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2DD3D4CAC995B19688BB01651C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DD3D4CAC995B19688BB01651C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7y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IbnlLXnvIbmnInpmZDlhazlj7jlp4vlu7rkuo4xOTkw5bm077yM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LiT5Lia55S157q/57q/57yG55Sf5Lqn57uP6aqM55qE5LyB5Lia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77yaMUtWLTM1S3bpq5jljovljJblrabkuqTogZTnlLXlipvnlLXnv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lipvnlLXnvIbnrYnlkITnp43lnovlj7fnmoTnlLXnur/nlLXnv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5Zu65a6a6IGM5belMTAw5L2Z5Lq677yM5oqA5pyv6aqo5bmyNTDkurrvvIz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uS6uu+8jOacrOWOguajgOa1i+iuvuWkh+m9kOWFqOOAgei0qOS/n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FqOOAgeS6p+WTgei0qOmHj+eos+WumuOAguS6p+WTgeeVhemUgOWFqOWbve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Utee9keaUuemAoOWSjOWbveWutumDqOWIhuW3peeoi+Wdh+S4uuWkp+aJu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a3seWPl+eUqOaIt+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wtMTA3NDQ2Lmh0bWwiPmh0dHBzOi8vZHFjbS5uZXQvd2VuYW4vbmwtMTA3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DD3D4CAC995B19688BB01651C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