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23:3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FF1F7A4C217A6B1C61B4CADD9239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F1F7A4C217A6B1C61B4CADD9239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Y+v5aSa55S15ZmoVklDVVR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nu43lhbTluILlqIHlj6/lpJrnlLXlmajmnInpmZDlhazlj7j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qjlhbfkuYvpg73mtZnmsZ/nnIHltYrlt57luILvvIzlhazlj7jmnInnnYD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mrKflvI/ng5/mnLrliLbpgKDnu4/pqozjgII8L3A+PHA+5aiB5Y+v5aSa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25oul5pyJ54us56uL55qE5oqA5pyv56CU5Y+R5Zui6Zif5ZKM5aSa5ZCN6auY57qn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77yM5bm25LiO5Zu95YaF6auY5qCh5bu656uL5LqG6Imv5aW955qE5ZCI5L2c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YW35pyJ5b6I5by655qE5Lqn5ZOB5oqA5pyv5byA5Y+R5LiO5bqU55So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+R5bm25YKo5aSH5LqG5aSa6aG55oqA5pyv5LiT5Yip44CC5aiB5Y+v5aSa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z56eR5oqA77yM5bCG5Y6o5oi/55Sf5rS755qE5rex5Y6a5paH5YyW6J6N5rGH5Lq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K6+6K6h55CG5b+15Lit77yM5LiN5pat5Yib6YCg5Ye66K6+6K6h5pe25bCa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55qE5Y6o5oi/55S15Zmo5Lqn5ZOB44CC6LWi5Zyo5Lit5Zu977yM6LWi5Zyo5ai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PC9wPjxwPuiHszIwMTnlubQ35pyI77yM5aiB5Y+v5aSa55S15Zmo57q/5LiL5Li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T5bqX5bey6L6+MzIw5a6277yM5bm06ZSA5ZSu6aKd5Y+v6L6+MeS6v++8jOmBjeW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eahOWogeWPr+WkmueUteWZqOW3sua3seWPl+W5v+Wkp+a2iOi0ueiAheWWn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u43lhbTluILlqIHlj6/lpJrnlLXlmajmnInpmZDlhazlj7jkuJPkuJrliLbpgK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t7IzLjXkuIfjjqHvvIzlkZjlt6Xlhazlr5Plnovlrr/oiI0xODDkvZnpl7TvvIz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p7lhazjgIHlsZXljoXpnaLnp681MDAw5L2Z446h77yM5LiT5Lia6YeR5bel5Yi26YC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MTAw5L2Z5aWX77yM5ZCE57G75pW05py66KOF6YWN5rWB5rC057q/MjDkvZnmnaH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flkITnsbvlkLjmjpLmsrnng5/mnLozMOS9meS4h+WPsO+8jOmbhuaIkOeBtjEw5Li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D5rCU54G2MTXkuIflj7DvvIzlubTplIDllK7pop015Lq/5YWD5Lq65rCR5bi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flubQ05pyI77yM5aiB5Y+v5aSa6ZuG5oiQ54G256qB56C05bi46KeE5oCd57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Kg6KaG5Lyg57uf6KGM5Lia55qE5LqS6IGU572RK+eahOaWsOaooeW8j++8jOW8gOWQ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eZvuW6l+iQpemUgOiuoeWIk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2tkZHJ2aWMtOTk2OTUyLmh0bWwiPmh0dHBzOi8vZHFjbS5uZXQvd2VuYW4vd2tkZ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tOTk2OT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F1F7A4C217A6B1C61B4CADD9239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