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F43CE1308A7BA35F380C1D8663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43CE1308A7BA35F380C1D8663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bCU6I6OQWVy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Gf6Zi06Zi/5bCU6I6O5bu65p2Q5pyJ6ZmQ5YWs5Y+477yM5LiT5rOo5LqO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aG244CB6ZqU5aKZ5p2Q5paZ55qE5Yi26YCg5LiO5byA5Y+R77yM5YWs5Y+4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iT5Lia55qE56m/5a2U55+z6IaP5p2/44CB56GF6YW46ZKZ56m/5a2U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WG77yM5Li65a6k5YaF5bu6562R6KOF5r2i5biC5Zy66K6+6K6h5bm2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oiQ5aWX56m/5a2U5aSp6Iqx5p2/57O757uf77yM5YyF5ous56m/5a2U57q46Z2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p2/44CB56GF6YW46ZKZ56m/5a2U5aSp6Iqx5p2/44CB56m/5a2U5aSp6Iqx55+z6IaP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k5ryG6b6Z6aqo562J57O75YiX44CCPC9wPjxwPuWFrOWPuOebruWJjeeah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eUn+S6p+iDveWKm+i+vjIwMOS4h+W5s+aWueexs++8jOWFrOWPuOS9v+eUq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WSjOW3peiJuu+8jOeUn+S6p+espuWQiOWbvemZheagh+WHhueahOep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+WPiumFjeWll+S6p+WTge+8jOaVtOS4queUn+S6p+i/h+eoi+espuWQiOeOr+S/ne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mgeaxguOAgjwvcD48cD7lhazlj7jnmoTkuLvopoHkuqflk4HigJTigJTnqb/lrZT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pKnoirHmnb/jgIHnoYXphbjpkpnnqb/lrZTmnb/vvIzlsZ7kuo7mlrDlnovjgIHovbv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vLrjgIHnjq/kv53oioLog73oo4XppbDmnZDmlpnjgILnlLHnqb/lrZTnn7Poho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lj4rnm7jlhbPphY3ku7bnu4TmiJDnmoTns7vnu5/mjInnhafnlKjmiLfnmoT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7orqHvvIzlhbfmnInkv53muKnjgIHpmpTpn7PjgIHpmLLngavjgIHpmLLmva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vvIzlubbkuJTlhbfmnInlkITnp43oo4XppbDmlYjmnpzjgILlkIzml7bkuJPms6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7Tlpb3nmoTljp/mnZDmlpnph4fotK3vvIzpq5jnsr7luqbnmoTlt6Xoibr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sKjliLbpgKDlh7rmlrDpopbjgIHlhbjpm4XnmoTlpKnoirHmnb/vvIzmnoTlu7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47moLznmoTllYbliqHnqbrpl7TjgII8L3A+PHA+5L2c5Li65LiT5Lia55qE56m/5a2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5aSp6Iqx5p2/44CB56GF6YW46ZKZ56m/5a2U5p2/5Yi26YCg5ZWG77yM5YWs5Y+4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5Sf5Lqn6IO95Yqb5ZKM54mp6LaF5omA5YC855qE5Lqn5ZOB6IC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iz5a6a55qE5Y2g5pyJ546H5Y+K5Ye65Y+j6aKG5Z+f6Ze75ZCN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Li65LyX5aSa5L2/55So6Zi/5bCU6I6O5Lqn5ZOB55qE55So5oi3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pu06IiS6YCC77yM5pu05LyY576O55qE55Sf5rS7546v5aK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hZXNhZXJzLTk5O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VzYWVycy05OT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43CE1308A7BA35F380C1D8663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