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7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D9D45816D984DAF06085C5DA10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D9D45816D984DAF06085C5DA10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LmQ5L2zUUlMRUpJ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iB5rW35LiD5LmQ5L2z5paw5p2Q5paZ5pyJ6ZmQ5YWs5Y+45bqn6JC9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35ruo5Z+O5biCLeWogea1t++8jOaYr+S4gOWutuS4k+S4mueUn+S6p+eOr+S/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a8huOAgeawtOaAp+agkeiEgueahOmrmOaWsOaKgOacr+S8geS4muOAg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KAnOmrmOi0qOmHj+OAgeaWsOenkeaKgOOAgemrmOeOr+S/neKAneS4uuWul+aXq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enkeaKgOWFtOS4mueahOeQhuW/te+8jOWdmuaMgeenkeaKgOWIm+aWsO+8jOWQuOe6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eahOWFiOi/m+aKgOacr++8jOW8gOWPkeS6huaWsOS4gOS7o+eahOeOr+S/neWei+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OWZqOa8huOAgeawtOaAp+mHkeWxnua8huetieWbveWutuaPkOWAoeeahO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+WTgeOAgjwvcD48cD7lhazlj7jlkJHlrqLmiLfmj5Dkvpvlhajns7vliJfnmoTkuI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sLTmgKfmvIbjgILlrrblhbfmvIbjgIHlnLDmnb/mvIbmvIbohpzkuLDmu6Hnu4boh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luqbpq5jvvIzlhbfmnInlh7roibLnmoTogJDno6jmgKflkozova/noazlubPooa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LflpJbmvIbogJDlhYnjgIHogJDlgJnjgIHmjIHkuYXvvIzlhbfmnInkv53miqTjgI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gKfog73jgILkuIPkuZDkvbPmsLTmgKfkuqflk4HlnYfkuLrkuI3lj6/nh4PvvIzlj6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4rnmoLmtJfvvIzlhbbphY3mlrnkv53or4HkuI3mt7vliqDoi6/jgIHmsZ7jgIHpk4X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5HlsZ7vvIzmm7TkuI3lkKvmnInmuLjnprvnmoRUREnvvIznrKblkIjkuKXmoLznmoT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oIflh4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sanFp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NjMxMS5odG1sIj5odHRwczovL2RxY20ubmV0L3dlbmFuL3JsanFpbGVqLTIxNjMx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D9D45816D984DAF06085C5DA10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