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9070463D3218662CF71A5A8731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9070463D3218662CF71A5A8731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rOw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kZ7ms7DnrqHkuJrmnInpmZDlhazlj7jvvIzluqfokL3kuo7mt4TljZ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4rvvIzmiYDlpITlnLDnkIbkvY3nva7kvJjoia/vvIzkurrmlofmma/op4LkvbPjgIL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nZLpq5jpgJ/vvIzmu6jljZrpq5jpgJ/vvIzpnZLlspvmuK/lj6PvvIzmtY7ljZ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rYnkuqTpgJrljYHliIbkvr/liKnjgILlhazlj7jljaDlnLDpnaLnp682MDAwMOO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aAu+i1hOS6pzLkur/lhYPvvIzlhazlj7jnjrDmi6XmnInlvrflm73nrY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JPkuJrnrqHmnZDmjKTlh7rmtYHmsLTnur8xOOadoe+8jOeuoeS7tuazqOWhkeiuvuWkh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K6+5aSH5bel6Im657K+6Imv77yM5oqA5bel5oqA6Im657K+5rmb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+imgea2teebluWbm+S4quezu+WIl++8muS4gOOAgVBF57uZ5rC0566h77yM6ZK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aqo5p62566h77yM54eD5rCU566h77yM55+/55So566h562J77yb5LqM44CBUFZD57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C0566h5p2Q44CB566h5Lu277yb57ud57yY55S15bel5aWX566h77yM5Yac55Sw54GM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2Q5Y+K5Ye65rC05qCT77yM54m55q6K5byC5b2i566h5Lu26YWN5aWX77yb5LiJ44CB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cHZjLWPnlLXlipvjgIHpq5jkvY7ljovnlLXnvIblpZfnrqHvvJvlm5vjgIFQUC1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566h5p2Q44CB566h5Lu277yMUEVSVOWcsOaalueuoeadkOeti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OeUn+S6p+iDveWKm+i+vjQwMDAw5ZCo77yM5bm05Yib5Lqn5YC8My44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I5ZCO5YiG5Yir6aG65Yip6YCa6L+H5LqGSVNP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lTTzQwMDHnjq/looPnrqHnkIbkvZPns7vorqTor4HjgIFHQi9UMjgwMDH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lronlhajnrqHnkIbkvZPns7vorqTor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0Z3ktMTQ1Mzk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eS0xNDUz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9070463D3218662CF71A5A8731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