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A48A4E176841FF19448BACA3BD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A48A4E176841FF19448BACA3BD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6Z2S5bK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iJvmmI7nlLXmsJTorr7lpIfmnInpmZDlhazlj7jvvIzmmK/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JPkuJrmgKfnlJ/kuqfkvIHkuJrjgILkvIHkuJrliJvlu7rkuo4xOTg15bm077yM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Yab5bel6L2s5Yi25LyB5Lia77yM6ZW/5Z+O5YWs5Y+45oC76YOo5L2N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ZOB54mM5LmL6YO96Z2S5bKb5biC5Lit5aSu5ZWG5Yqh5Yy65bu25ZC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OOS4quWFqOi1hOWtkOWFrOWPuO+8jOS4u+imgeeUn+S6p+WOguS9jeS6ju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iOseW3peS4muWbre+8jOmbhuWboueOsOaAu+WNoOWcsOmdouenrzMy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TfkuIflubPmlrnnsbPvvIzlubTnlJ/kuqfog73lipvovr44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8geS4mueUn+S6p+ijheWkh+eyvuiJr++8jOWFs+mUruiuvuWkh+Wdh+S7juWbve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+8jOWFt+acieWbvemZheS4gOa1geawtOW5s+OAgueglOeptuWSjOivlemqjOiuvuWk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ihuWFiO+8jOS6p+WTgeajgOa1i+iDveWKm+WujOWkh+OAguWFqOmDqOS6p+WTgeWd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W3peS4mueUn+S6p+iuuOWPr+ivgeWPiuWbveWutuiupOivgeS4reW/g0N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Q+iupOivge+8jOefv+eUqOS6p+WTgeWdh+mAmui/h+S6huWbveWutuWuieebkeWxgOeF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6K6k6K+B77yM6Ii555So5Lqn5ZOB546H5YWI6YCa6L+H5LqG5Lit5Zu96Ii557qn56S+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rOV5Zu9QlborqTor4HjgIHnvo7lm71BQlPorqTor4HjgIHlvrflm71ETl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k4Hmo4DmtYvog73lipvlrozlpIfjgILlhajpg6jkuqflk4HlnYfojrflvp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J/kuqforrjlj6/or4Hlj4rlm73lrrborqTor4HkuK3lv4NDQ0PjgIFDUUP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/nlKjkuqflk4HlnYfpgJrov4fkuoblm73lrrblronnm5HlsYDnhaTlrolNQ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UqOS6p+WTgeeOh+WFiOmAmui/h+S6huS4reWbveiIuee6p+ekvkNDU+iupOiv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JW6K6k6K+B44CB576O5Zu9QUJT6K6k6K+B44CB5b635Zu9RE5W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lb/ln47pnZLpuJ8i55S157q/55S157yG5Lqn5ZOB5ra155uW6auY5Y6L44CB5Lit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44CB54m556eN55S157yG44CB5aGR5paZ44CB5qmh6IO255qE5byA5Y+R44CB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5So44CB5Ye65Y+j5pa56Z2i55qE5pyN5Yqh44CC6ZW/5Z+O55S157yG5piv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Yi26YCg44CB5ZWG6LS45Li65LiA5L2T55qE5aSn5Z6L55S157yG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yN5Yqh5LqO6IO95rqQ6aKG5Z+f77yI55S156uZ44CB5qC455S156uZ44CB5Z+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44CB54Wk55+/44CB55+z5YyW562J77yJ77yM5Lqk6YCa6aKG5Z+f77yI5rCR6I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ZOB6Lev5Y+K5Z+O5biC6L2o6YGT5Lqk6YCa44CB6Ii56Iiw5Y+K6L+R5rW3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bel56iL6aKG5Z+f77yI5bel56iL5bu66K6+44CB6ZKi6ZOB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2J77yJ44CC5Li66b2Q6bKB55+z5YyW5pS56YCg44CB5bGx5Lic55S1572R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6YO95Zyw6ZOB44CB6Z2S5bKb5py65Zy644CB5aWl5biG5Z+65Zyw44CB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ya44CB5r2c6ImH5rWL5o6n6Ii5562J5Zu95a6257qn6YeN54K56aG555uu5omA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e65Y+j576O5Zu944CB5oSP5aSn5Yip44CB5Y+k5be044CB5paw5Yqg5Z2h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44CB5bC85pel5Yip5Lqa44CB6ams5p2l6KW/5Lqa44CB5Lit5Zu96aaZ5r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aSa5Liq5Zu95a625ZKM5Zyw5Yy644CCPC9wPjxwPumdkuWym+WIm+aYjueUte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iemZkOWFrOWPuOiHquaIkOeri+S7peadpSzlsLHnp6/mnoHmjqjov5si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Iiwi5Lul5oqA5pyv5rGC5Y+R5bGVIiwi5Lul6KeE5qih5rGC5pWI55uK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SzlhoXmipPnrqHnkIYs5aSW5ouT5biC5Zy6LOS7peWFiOi/m+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yzkuIDmtYHnmoTnjrDku6PljJbnmoTnlJ/kuqfnur8s5oiQ5bCx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qC45b+D5Yi26YCg5Y6C5Li65Zu95a625aSn5Z6L55S157y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auY5paw5oqA5pyv5LyB5Lia77yM5oul5pyJ5Zu95a625Y2a5aOr5ZCO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uZ5ZKM5Zu95a6257qn5LyB5Lia5oqA5pyv5Lit5b+D44CC5LyB5Lia5Z2a5oy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5q2l44CB5Z2a5oyB5rex5YyW5pS56Z2p77yM5LiN5pat5Yqg5by65YaF6YO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85ZCI5a6e5Yqb5LiN5pat5o+Q5Y2H44CC5LyB5Lia5LiN5LuF5Zyo6YeP5LiK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77yM5Zyo6LSo5LiK5Lmf5b6X5Yiw5b+r6YCf5o+Q6auY77yM5LyB5Lia57uP5rW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7u85ZCI5oyH5pWw5Zyo5Lit5Zu955S157q/55S157yG6KGM5Lia5ZCN5YiX5YmN6I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Vv+WfjueUtee8huS7peS8mOi0qOWTgeeJjOW9ouixoemXu+WQjeS6ju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8mOengOeahOS8geS4mueuoeeQhuiRl+ensOS6juihjOS4muOAgiLplb/ln47pnZL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55S157q/55S157yG5Lqn5ZOB5YWI5ZCO6KKr6K6k5a6a5Li6IuWbveWutuWFjeaj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vIzplb/ln47nlLXnvIblhazlj7jlhYjlkI7ooqvor4TkuLoi5YWo5Zu95a6I5ZCI5ZC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LyB5LiaIuOAgSLlhajlm73otKjph4/nrqHnkIblhYjov5vkvIHkuJoi562J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CPC9wPjxwPiLplb/ln47pnZLpuJ/nlLXnvIbprYXlipsi77yM6ZW/5Z+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iv5Z2a5oyB44CB6Z2S6bif55qE5ZOB6LSo5piv6L+95rGC77yM6ZW/5Z+O5Lq6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KGM5Lia5Lit6L+95rGC5Y2T6LaK5ZOB6LSo44CB5Z2a5oyB5oqA5pyv6L+b5q2l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N5pat6LaF6LaK6Ieq5oiR44CB5rC45LiN5ruh6La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Y3JkLTk1Mj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NyZC05NTI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A48A4E176841FF19448BACA3BD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