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4ED0A49131FB64914E19CD72D2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4ED0A49131FB64914E19CD72D2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W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jY7mtannrqHkuJrmnInpmZDlhazlj7jlnLDlpITljY7ljJflubPljp/ph43plYf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LvvIzljJfot53pppbpg73ljJfkuqwyNTDlhazph4zvvIzopb/pnaDnnIHkvJr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MDDlhazph4zvvIzkuqzkuZ3jgIHnn7Plvrfpk4Hot6/lkozlpKflub/jgIHnn7Ppu4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K/nqb/mnKzlnLDvvJvlnLDnkIbkvY3nva7lpb3vvIzkuqTpgJrkvr/mjbfvvJ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jrDku6PljJbnlJ/kuqfkv53muKnnrqHjgIHogZrkuZnng6/vvIhQRe+8ie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+8jOaLpeacieiuoeeul+acuuaOp+WItueahOWFqOiHquWKq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xMOS9meWPsOWll++8m+S4u+imgeS6p+WTge+8mumrmOWvhuW6puiBmuS5meeDr+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r+azoeayq+WhkeaWmeS/nea4qeeuoe+8jOe7meawtOOAgeeHg+awlOOAgeeFpOefv+eU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+8iFBF77yJ566h5p2Q562J77yM5bm05Lqn6YePMTUwMEtt77yM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u66K6+44CB54Ot55S144CB6ZuG5Lit5L6b54Ot44CB55+z5rK55YyW5bel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B5bu6562R5oi/5Lqn44CB5rC05Yip562J6aKG5Z+f44CCPC9wPjxwPuWFrOWPu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+8jOWFt+acieS4k+S4mueahOeuoeeQhuS6uuaJjeWSjOeglOWPkeS6uuaJj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Im+aWsCDlpYnnjK4g5YWx6LWiIOWPkeWxleKAneeahOS8geS4mueyvuelnu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aKgOacr+S4uuWFiO+8jOe7v+iJsueOr+S/ne+8jOS8mOi0qOacjeWKoe+8j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S8geS4mueQhuW/te+8jOW6lOeUqOenkeWtpueahOaKgOacr+ijheWkh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WUruWQjuacjeWKoe+8jOS4jeaWrei2hei2iuWSjOWIm+aWsO+8jO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KAlOKAlOW8gOWIm+acquadpeOAgjwvcD48cD7nnJ/or5rmnJ/mnJvkuI7lkITnlY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LrmiYvlkIjkvZzvvIzlhbHliJvovonnhY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LTYwMDY1Mi5odG1sIj5odHRwczovL2RxY20ubmV0L3dlbmFuL2ho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4ED0A49131FB64914E19CD72D2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