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937121C1123EE82F46D78FB4FA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937121C1123EE82F46D78FB4FA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w54aK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ngbDnhornrqHkuJrmnInpmZDlhazlj7jkvY3kuo7plb/kuInop5L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6DplKHvvIzmmK/kuIDlrrbkuJPpl6jku47kuovloZHmlpnnu5nmsLTjgIHmjp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jgIHnrqHku7bjgIHmsLTmmpblmajmnZDjgIHmqaHloZHliLblk4H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nmoTmsJHokKXkvIHkuJrjgILljIXlrZXlkLTotormlofljJbkuYv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pzlvonmtanngJrlpKrmuZbkuYvlub/ooqTvvIzmtYHov57plKHmg6DnvqTlsb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p4DjgILkvIHkuJrkvKDmib/ml6DplKEg4oCc5bCa5b635Yqh5a6e77yM5ZKM6LCQ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+O5biC57K+56We77yM5aWJ54yu4oCc5rGC5a6e5Yib5paw44CB5pyN5Yqh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J5Yib5Ye66Imy4oCd55qE5LyB5Lia5a6X5peo77yM56uL6Laz5a626KOF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bel55+/44CB55S15Yqb5biC5Zy66aKG5Z+f77yM5Li65bu66K6+546v5aK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6L5ZKM6LWE5rqQ6IqC57qm5Z6L56S+5Lya5L2c5Ye656ev5p6B55qE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+l+ebiuS6juS6uuaJjemYn+S8jeWPiuWujOWWhOeahOWfuuehgOmFjeWll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Oeri+S7peadpe+8jOWFrOWPuOWcqOaWsOWei+e7meaOkuawtOeuoemBk+mih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oOWkp+eglOWPkeWKm+W6pu+8jOebruWJjeW3sue7j+W9ouaIkOS6hui+g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aKgOacr+WPiui+g+WujOaVtOeahOS6p+WTgeS9k+ezu+OAguaJgOeUn+S6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iueJjFBQLVLnu5nmsLTnrqHlkoznjrvnuqTnrqHvvIzlnYfph4fnlKjnuq/ov5vlj6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iJDnhp/nmoTnlJ/kuqflt6XoibrmsLTlubPlj4rovoPlrozlloTnmoTkuqflk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Y3lpZfkvZPns7vvvIzmt7Hlj5flub/lpKfnlKjmiLfnmoTmrKLov47jgII8L3A+PHA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2x5py66L+H5ZCO77yM5py66YGH5LiO5oyR5oiY5ZCM5Zyo44CC6ZSQ5oSP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aK5Lq65bCG5ZCM5b+D5ZCM5b6377yM56ut6K+a5Li655So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6LS05b+D55qE5pyN5Yqh77yM5Yqb5rGC5Zyo5paw5Z6L57uZ5o6S5rC0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N5pat56qB56C077yM5a+75rGC5pu05aSn55qE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Gd5LTE2NjA3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Z3ktMTY2M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937121C1123EE82F46D78FB4FA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