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FE77DA0086AD91B7B80B63A178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FE77DA0086AD91B7B80B63A178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Lq65ryG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kurrmvIbkuJrliJvlu7rkuo4xOTk45bm077yM5piv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raC5paZ55Sf5Lqn5LyB5Lia44CC5YWs5Y+45Lul56eR5oqA5Li65Li7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iC5Zy65Li65a+85ZCR77yM5Lul5Lqn5ZOB5Yib5paw44CB6K+a5L+h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Y+R5bGV5ZKM57uP6JCl55uu5qCH77yM5LiO5oiY55Wl5ZCI5L2c5LyZ5Ly0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x6LWi44CB5ZKM6LCQ5Y+R5bGV77yM5YWx5ZCM5omT6YCg5ZCJ5Lq65Lqn5ZOB44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n5ZOB6b2Q5YWo77yM6LSo6YeP5LyY5byC77yM44CC5LyB5Lia5bey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uoeeQhuS9k+ezu+WSjElTTzE0MDAx546v5aKD566h55CG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f5Lqn5Y2B5LqM5aSn57G75LiK55m+5Liq5ZOB56eN77yM6L+RN+S4h+WQqOeah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S4iua1t+OAgeWMl+S6rOOAgeiLj+W3nuOAgea3ruWuieOAgea5luWMl+Wun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WUkOWxseaLpeacieWFreS4quWkp+Wei+eUn+S6p+WfuuWcsO+8jOWcq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WfjuW4guiuvuaciee7j+mUgOe9keeCuei/kTMwMDDkuKrvvIzlsKTlhbbmmK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rrniYzigJ0g5Zyw5Z2q5ryG44CB5bel5Lia5ryG44CB5rG96L2m5LiT55So5ryG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raC5paZ44CB6KOF5L+u5ryG44CB5a625YW35ryG44CB5ZCE57G75rC05oCn55qu6Z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44CB6auY57qn6Ii56Ii25ryG44CB5rCf56Kz5ryG77yM6Ziy54Gr5ryG5Lul5Y+K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iT55So5ryG77yM55WF6ZSA5YWo5Zu977yM5rex5Y+X55So5oi36Z2S55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ieS6uua8huS4mu+8iOWOn+S4iua1t+WQieS6uua2guaWme+8ieW6p+iQve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WxseWMuueyvue7huWMluW3peS6p+S4muWbre+8jOW7uuetkemdouenr+S4gOS4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6p+WTgeWIhuawkeeUqOexu+S5s+iDtua8huezu+WIl+OAgeeOr+awp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huezu+WIl+OAgeW3peS4mumHjemYsuiFkOezu+WIl+OAgeiBmumFr+ijheS/rua8h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wn+eis+a8huezu+WIl+OAgeS4meeDr+mFuOa8huOAgeiBmuawqOmFr+ezu+WIl+et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kp+exu+S4gOWNg+WkmuS4quWNleWFg+S6p+WTge+8jOWFheWIhua7oei2s+ekv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Wvueayuea8huOAgea2guaWmeS6p+WTgeWkmuagt+WMlueahOmcgOaxg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rrmvIbkuJrkvp3miZjpm4blm6LotYTmupDkvJjlir/vvIzigJznq4votKjph4/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kInkurrkvJ/kuJrigJ3nmoTlj5HlsZXnm67moIfvvIzlsIbku6XkvJjlvIL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mu6HmhI/nmoTmnI3liqHlkozkuI3mlq3nmoTliJvmlrDnsr7npZ7vvIzkuL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ia/lpb3nmoTmtoLmlpnkuqflk4Hlkoznu7zlkIjku7flgL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ycnktNzM1MDM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JyeS03MzUw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FE77DA0086AD91B7B80B63A178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