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8:1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EE2850327FC18CC5FF9650AA78E7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E2850327FC18CC5FF9650AA78E7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YKm5a6d5p2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5/lj7Dlvrfpgqblrp3mnaXlu7rmnZDmnInpmZDlhazlj7jvvIznu4/plIDmib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pkqLpvpnpqqjjgIHlkITnp43oo4XppbDmnZDmlpnmtojotLnogIXluILlnL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lvZPkuK3kuqvmnInovoPpq5jnmoTlnLDkvY3vvIzlhazlj7jkuI7lpJrlrrb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lYblkozku6PnkIbllYblu7rnq4vkuobnqLPlrprnmoTlkIjkvZzlhbPns7vjgILng5/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gqblrp3mnaXlu7rmnZDmnInpmZDlhazlj7jnu4/plIDnmoTovbvpkqLpvpnpqqjjgI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o4XppbDmnZDmlpnlk4Hnp43pvZDlhajjgIHku7fmoLzlkIjnkIbjgILng5/lj7Dlvrf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naXlu7rmnZDmnInpmZDlhazlj7jlrp7lipvpm4TljprvvIzph43kv6HnlKjjgIHlro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Hkv53or4Hkuqflk4HotKjph4/vvIzku6XlpJrlk4Hnp43nu4/okKXnibnoibLlkoz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JrplIDnmoTljp/liJnvvIzotaLlvpfkuoblub/lpKflrqLmiLfnmoTkv6Hku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Wo56iL57K+6K+a5ZCI5L2c4oCd5Li6IOe7j+iQpeeQhuW/teOAguS7peKA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OAgeWIm+aWsOOAgei2hei2iuKAneS4uuS8geS4mueyvuelnuOAguS7peeUn+S6p+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S6p+WTge+8jOaPkOS+m+mrmOi0qOmHj+eahOacjeWKoeS4uuaJgOacieWRmO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HhuWIme+8jOS7pea7oei2s+WuouaIt+mcgOaxguS4uuWvvOWQke+8jOS7p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KgOacr+WKm+mHj+WPiuS4sOWvjOeahOeUn+S6p+e7j+mqjOS4uuWfuuefs++8jO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geS4muWcqOihjOS4muS4reeahOiJr+WlveWPo+eik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JibC03NTI5Nz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YmJsLTc1Mjk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E2850327FC18CC5FF9650AA78E7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