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7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6302E448343E904AD9BB0F4729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6302E448343E904AD9BB0F4729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m5q+UTEVOQk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v+S8puavlOaWsOadkOaWmeenkeaKgOaciemZkOWFrOWPuO+8jOaYr+e+j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bvemZheaKlei1hOmbhuWbouaciemZkOWFrOWPuOWcqOWkp+S4reWNjuWMu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/kOiQpeWTgeeJjOaOiOadg+WVhuOAguWFrOWPuOaYr+S7juS6i+WutuijhemYsu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OAgeeTt+eglueymOe7k+WJguOAgemYsuawtOihpea8j+acjeWKoeetie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acjeWKoeS4uuS4gOS9k+eahOmrmOaWsOaKgOacr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nKjlub/kuJzmt7HlnLPjgIHmsZ/opb/ljZfmmIzjg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k7blt53lu7rnq4vkuobkuInlpKfnlJ/kuqfln7rlnLDvvIzlvaLmiJDkuoZMRU5CR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Il+mYsuawtOa2guaWmeS6p+WTgeeahOeUn+S6p+WItumAoOOAgeeJqea1gemFj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acjeWKoeS9k+ezu+OAguWFrOWPuOS4juWkmuWutuenkeeglOmZouaJgOWS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goei/m+ihjOaoquWQkeWQiOS9nO+8jOWQuOe6s+WSjOWfueWFu+S6huS4gOaJu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+8jOS7juiAjOWFt+Wkh+S6huW8uuWkp+eahOaWsOWTgeeglOWPkee7v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azlj7jpgJrov4fmioDmnK/liJvmlrDvvIzkuI3mlq3lvIDlj5Hlh7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lrrblsYXpmLLmsLTpnIDmsYLnmoTmlrDkuqflk4HvvIzpgJrov4fnp7vliq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56eS6KOFQVBQ5bmz5Y+w77yM5omT6YCg57KJ5Lid56S+576k5ZWG5Lia5Zy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iC5Zy65Yqo6ZSA546H77yM5L2/5YWs5Y+45oiQ5Li65LiA5a62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Z6L6ZuG5Zui5LyB5Lia77yM5Li65Lq657G75Yib6YCg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46v5aKD77yM5oiQ5Li65a626KOF6Ziy5rC044CB6Ziy5rC06KGl5ryP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kxFTkJF5Lym5q+U5ZOB54mM5rqQ6Ieq5YyW5bel5bu65p2Q56CU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ym5q+U5oqV6LWE6ZuG5Zui5pyJ6ZmQ5YWs5Y+444CCTEVOQkXkvY3kuo7ljJf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5blt57vvIzliJvlp4vkurrkvKbmr5TCt+Wkj+mHkeS6jjE5MjXlubTlnKjlvID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6XljoLvvIzkuJPms6jkuo7orr7orqHlkoznlJ/kuqflt6XkuJrnlKjljJblt6X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cy5bm05Lym5q+UwrflpI/ph5HpgIDkvY3lkI7vvIznlLHlvZPml7bkuqvmnIn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YvniLblo7DoqonnmoTlhL/lrZBMRU5CRSBa5YWo5p2D5o6l566h5a625pe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n5om/5YW25YWI54i26YGX5b+X5Yib6YCg5ZOB6LSo55qE5bel5Lia5ra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+I6K6+6K6h5ZKM5o6o5Ye65LqG5bu65p2Q5YyW5bel5ZOB54mMTEVOQkXj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+8jOS8puavlMK35aSP6YeR5a625peP56ys5LiJ5Luj5o6l566h5LqL5Li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QkXmiJDkuLrmrKfnvo7lpKflnovljJblt6XmtoLmlpnnlJ/kuqfllYbkuYvkuI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LLmsLTmtoLmlpnns7vliJfkuqflk4HlnKjkuqvmnInovoPpq5jlo7D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ODDlpJrlubTmrKfnvo7luILlnLrpq5jlk4HotKjlrrboo4XnmoTpqozor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TEVOQkXkvKbmr5Tov5vlhaXkuK3lm73ljLrln5/lkI7vvIxMRU5CReS4reWbv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ezu+WIl+W7uuadkOS6p+WTgeenieaJv+asp+a0suenkeaKgOWTgei0qOeahOihgO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zqOmHjeiejeWQiOS4nOaWueW7uuetkeeahOaWh+WMlueJueeCueOAgjwvcD48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ReS4reWbveWMuuWfn+WvueS4nOaWueW7uuetkeadkOaWmeeahOeglOWPkea4l+WF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S4uua3seWOmueahOenkeaKgOaWh+WMluWGhea2te+8jOazqOWFpeabtOWkm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uuaAp+WMluOAgeS4nOaWueWMlueahOWFg+e0oO+8jOeglOWPkeW4iOWvue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OAgea4heaWsOiHqueEtuOAgeWTgei0qOOAgeWdmuWmgumSoumTgeeahOWdmuaM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6huW9k+S7o+W7uuetkeijheS/ruWunueUqOmcgOaxguWPiuWuoee+juaEn+WPl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WPmOWMlu+8jOivoOmHiuWHuuabtOWkmu+8muS9jueis+OAgeaXtuWwmuOAgeWTg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ijheihqOaDheOAgjwvcD48cD5MRU5CReS4reWbveWMuuWfn+WcqOe7huiKguS4j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hOeQhuS4iu+8jOminOiJsuS4juminOiJsueahOaQremFjeS4iu+8jOWkhOWk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kp+W4iOeahOawlOW6pu+8jOW5tuWwhuS4reWbveeahOWutuijheeJueaAp+a6t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8gOWPkeS4reWOu++8jOaJk+mAoOWHuuWFt+acieKAnOWTgei0qOOAge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KAneeahOmrmOenkeaKgOaWsOWei+W7uuadkO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JsZW5iZS04MDUw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ibGVuYmUtODA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6302E448343E904AD9BB0F4729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