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4:0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5DC41B548DB5BB0D1E0839F6D06D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DC41B548DB5BB0D1E0839F6D06D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d5ram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uJ3mtqbmlrDlnovnrqHkuJrmnInpmZDlhazlj7jvvIjnroDnp7DvvJrmuJ3mlrD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nvvIzlhazlj7jliJvlu7rkuo4yMDA45bm05Yid77yM5YWs5Y+45oul5pyJMjDkvZn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ZPnlJ/kuqforr7lpIfnur/lkozlrozlloTnmoTmo4DmtYvorr7lpIfvvIzlubb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zlloTnmoQ1U+eOsOWcuueuoeeQhuS9k+ezu+OAgjwvcD48cD7kuqflk4HkuLvopoH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7rnoYDlu7rorr7nrqHnvZHjgIHnu5nmsLTns7vnu5/jgIHnlLXlipvns7vnu5/jgIH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s7vnu5/jgIHkuK3lpK7nqbrosIPns7vnu5/jgIHnh4PmsJTjgIHnn7/kuJrjgIH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/nrYnpoobln5/jgILnibnliKvmmK/lnKjln7rnoYDlu7rorr7mjpLmsaHnrqHnvZH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uJ3mlrDnrqHkuJrlnKgyMDE25bm05Yid56qB56C05LqG5Y6f5pyJ55qE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Ye65LiA56eN57u/6Imy5aSW6KeC55qE5paw5Z6L546v5L+d5o6S5rGh566h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iC5Zy65o+Q5L6b5LqG6auY5oCn5Lu35q+U55qE5LyY6LSo546v5L+d566h6YGT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X5Yiw5LqG5a6i5oi355qE5LiA6Ie06K6k5Y+v5ZKM5aW96K+E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aIkOeri+S7peadpe+8jOa4neaWsOeuoeS4muS7peS8mOiJr+W3peS9nOS9nOmjjuWS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AgeW6pu+8jOenieaJv+KAnOS4gOa1geeuoemBkyDlk4HotKjnlJ/mtLvigJ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b/lkb3vvIzotaLlvpfkuoblrqLmiLflkoznlKjmiLfnmoTkv6Hku7vjgILlnKjku4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ljobnqIvkuK3vvIzmiJHku6zlsIbkv53mjIHlkozlj5HmiazigJzor5rkv6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HlhbHotaLigJ3nmoTkvIHkuJrnsr7npZ7vvIznu6fnu63po47pm6jlhbz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liJvmlrDvvIzkuLrkuK3lm73nmoTlu7rorr7ogIzkvZzlh7rnp6/mnoHnmoT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HnjK7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lyLTEy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xY20ubmV0L3dlbmFuL3lyLTEyNjM2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DC41B548DB5BB0D1E0839F6D06D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