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1E6C87AF74419DBD818AC06068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1E6C87AF74419DBD818AC06068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iA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iLHliqjkvZPogrLnlKjlk4HmnInpmZDlhazlj7jvvIzljp/kuLrmsr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Dlu7rmnZDmnInpmZDlhazlj7jmnInpmZDlhazlj7jvvIzmmK/kuIDlrrb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LDpnaLoo4XppbDlu7rmnZDooYzkuJr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mlrDlnovnjq/kv53lnLDpnaLoo4XppbDmnZDmlpn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kuJrliqHmnIlQVkPloZHog7blnLDmnb/jgIHov5DliqjlnLDmnb/jgIHmgq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mqaHog7blnLDmnb/jgIHlubzlhL/lm63ljaHpgJrlnLDmnb/jgIHnoYVQV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pOWklueQg+Wcuu+8jOWPpuacieWhkeiDtui3kemBk+OAgeS6uumAoOiNieWdq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mAguWQiOS6juWKnuWFrOOAgei/kOWKqOOAgeWMu+mZouOAgeW5vOWEv+Wb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S9k+iCsuWcuuOAgeWVhuWcuuOAgeWxlemmhuOAgeWbvuS5pummhuetieS8l+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D7lpJrlubTmnaXlvrfkuIDlu7rmnZDlnZrlrojnnYDigJznu5nmgq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onlhajlnLDmnb/igJ3nmoTkvIHkuJrkvb/lkb3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KjmiLfnmoTpnIDmsYLkvZzkuLrlj5HlsZXnmoTmoLnmnKzliqjlipv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pq5jlk4HotKjnmoTlt6XnqIvmnI3liqHjgILnu4/pqozkuLDlr4z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mJ/kvI3vvIzmlLvnoLTkuoblvojlpJrmlr3lt6Xpmr7popjvvIzlvrfkuIDlu7r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srPljZfnnIHlpJrmlbDln47luILmnInoia/lpb3nmoTkuJrnu6nvvIzlnKjkuJr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noHpq5jnmoTlo7DoqonjgII8L3A+PHA+5YWs5Y+45Lqn5ZOB6YeH55So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p2Q5paZ77yM6YCa6L+H5LqG5Zu95a62546v5L+d5Lqn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44CB5Zu95a626Ziy54Gr5bu6562R5p2Q5paZ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OA6aqM77yM5YW35pyJ56iz5a6a55qE54mp55CG44CB5YyW5a2m5oCn6IO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eg5ZGz77yM57u/6Imy546v5L+d77yM5ruh6Laz5LqO5ZCE56eN6auY5qCH5YeG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Zy65omA44CC5a6M5ZaE55qE5pa95bel5rWB56iL77yM6auY6LaF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l5qC857uG6Ie055qE6KaB5rGC77yM5omA5a6M5oiQ55qE5bel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6aKG5YWI44CCPC9wPjxwPuKAnOe7meaCqOWkmuS4gOeJh+WuieWF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aYr+WFrOWPuOWni+e7iOWdmuWuiOeahOS9v+WRve+8jOWBmumrmOWTgei0qO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8mOi0qOWUruWQjuacjeWKoe+8jOiuqeWuouaIt+a7oeaEj+aYr+WFrOWP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ve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lq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NTMuaHRtbCI+aHR0cHM6Ly9kcWNtLm5ldC93ZW5hbi9keWpjLTkzNzg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1E6C87AF74419DBD818AC06068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