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9256A049C61CC2AD41279ABDAB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9256A049C61CC2AD41279ABDAB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5CqWkh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v5fnkKrnlLXlrZDmnInpmZDlhazlj7jvvIzmmK/kuIDlrrbpm4b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jgIHplIDllK7kuLrkuIDkvZPnmoTnu7zlkIjlnovkvIHku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lJ/kuqflkITnp43op4TmoLxIRE1J6auY5riF57q/77yMSERNSeS/oeWP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6v++8jEhETUnmlbDlrZfkv6Hlj7fovazmjaJWR0Hlj4roibLlt67mqKHmi5/kv6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Y3lmajvvIxIRE1J5L+h5Y+35YiG6YWN5Zmo77yM5YiH5o2i5Zmo77yM6Iu55p6cMzB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SemAgumFjeWZqO+8jERpc3BsYXlwb3J06YCC6YWN5Zmo77yMVVNC5Lyg6L6T57q/77yM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bLlt67nur/vvIxTbGltcG9ydOe6v++8jERWSee6v++8jFZHQee6v++8jOe9kee7n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tkOi/nuaOpee6v+S7peWPiuiLueaenOmFjeWll+S6p+WTge+8jOS6p+WTgeW5v+az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teiEke+8jOaxvei9pu+8jOepuuiwg++8jOaJi+acuu+8jOeUteinhu+8jFZDR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URWROacuu+8jOetieWutueUteWPiumAmuiur+S6p+S4mumihuWf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nsr7oia/nmoTnlJ/kuqforr7lpIflj4rmo4DmtYvku6rlmajvvIz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poHmsYLmlrnpkojvvJrlh7roibLnmoTorr7lpIcr57K+6Imv55qE5oqA5pyvK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aJjT0xMDAl55qE5ZOB6LSo44CC5YWs5Y+46Ieq5bu656uL5LmL5pel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J+mrmOi1t+eCue+8jOmrmOi0qOmHj++8jOS4peimgeaxgifkvZzkuLrkvIHkuJ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iIflhrPnrZblnYfku6Xkuqflk4HotKjph4/kuLrmnKzvvIzlgZrkuLpIRE1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a6244CCPC9wPjxwPuaCqOeahOimgeaxguaYr+WFrOWPuOi/m+WPlu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OeahOa7oeaEj+aYr+WFrOWPuOi/veaxgueahOebruagh++8jOS4gOebtOS7pe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rOedgCfotKjkvJjvvIzku7flu4nvvIzmnI3liqEn55qE57uP6JCl55CG5b+1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s5Y+455qE5Lqn5ZOB6L+c6ZSA5Yiw5qyn576O44CB5Lic5Y2X5Lqa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44CB6aaZ5riv562J5Zyw5Yy677yM5bm25b6X5Yiw5a6i5oi355qE5YWF5YiG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h6LW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cnpoc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MzQuaHRtbCI+aHR0cHM6Ly9kcWNtLm5ldC93ZW5hbi96cnpocS05OTQ0M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9256A049C61CC2AD41279ABDAB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