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91CF2463E33BF131742E58C870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91CF2463E33BF131742E58C870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pyI6Iy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u7/mnIjojLbkuJrmnInpmZDlhazlj7jvvIzliY3np7DmmK/lsrPopb/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srPlkI3ojLbljoLvvIzlhazlj7jmiJDnq4vkuo4yMDA35bm077yM5rOo5YaM6LWE6YeR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Y2g5Zyw6Z2i56evMjgwMOW5s+aWueexs++8jOWRmOW3pTEyMOS6uu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S6pzEwMDDlpJrkuIflhYPvvIznnIHnuqflhpzkuJrkuqfkuJrljJbpvpnlpL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kIjkvZzojLblm63ln7rlnLA3NTAw5Lqp77yM5YW25Lit57u/6Imy6aOf5ZO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+65ZywMTYyOOS6qe+8jOS4u+imgee7j+iQpeWTgeenjeWIhjXlpKfnsbvvvIwx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vvIzojLblj7bnsbvvvIzkuLvopoHnlJ/kuqfvvJrlsrPopb/nv6DlhbDjgIHl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v6DlsJbvvIzlsrPopb/nv6Doir3jgIHlsrPopb/nu7/mnIjojLbnrYk1NuS4quWTg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n+S6p+exu++8mummmeiPh+OAgeacqOiAs+OAgemDjuiPnOOAgeiLpuiPnOOAgeiVqOiP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5Liq5Lqn5ZOB77yM6Iqx6Iy257G777ya6LSh6I+K6Iqx44CB6YeR6ZO26Iqx44CB5p645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6JGb57KJ562JMjDkuKrlk4Hnp43jgILkv53lgaXmnpXnsbvvvJrph47oj4roir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jLbkv53lgaXoja/mnpUy5Liq5ZOB56eN562J77yM5YWx6K6hMTAw5aSa5Liq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s5Y+45Lqn5ZOB6ZSA5ZSu6YGN5biD5YWo5Zu95ZCE5Zyw77yM6L+R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yI5ZOB54mM55+l5ZCN5bqm5LiO576O6KqJ5bqm5LiN5pat5o+Q5Y2H77yM5biC5Z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H5LiN5pat5o+Q5Y2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eWN5LTY4NzUyMS5odG1sIj5odHRwczovL2RxY20ubmV0L3dlbmFuL2x5Y3ktNjg3NT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91CF2463E33BF131742E58C870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