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E6AA4D93A54864D64F31406CB9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6AA4D93A54864D64F31406CB9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uh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pKnnn7PljJbpm4blm6Llp4vlu7rkuo4xOTk45bm077yM6ZuG5Zui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ZCI6IKl44CC6ZuG5Zui5peX5LiL546w5pyJ5a6J5b695Lit5aSp55+z5YyW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a6J5b696IW+55ub5YyW5a2m5pyJ6ZmQ5YWs5Y+444CB5a6J5b6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qOA5rWL5pyJ6ZmQ5YWs5Y+444CB5a6J5b695ram5aSp5rG96L2m5YW75oqk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YWo6LWE5oiW5o6n6IKh5a2Q5YWs5Y+444CCPC9wPjxwPumbhuWbo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uuacuuaisOaRqeaTpua2pua7ke+8jOS4uuawkeaXj+aMr+WFtOWKoOayu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WlieihjOKAnOeIseW/g+aJk+mAoOWTgei0qO+8jOivmu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KAneeahOacjeWKoeWul+aXqOOAguWcqOS8oOe7n+a2pua7keS4muWKo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kOatpeaOqOWHuue7v+iJsua2pua7keOAgeaZuuiDvea2pua7keOAgeesrOS4ie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eaxvei9puWQjuW4guWcuuacjeWKoeetieivuOWkmuaWsOS4muWKoeeJi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lu7rmnInnnIHkvIHkuJrmioDmnK/kuK3lv4PjgIHnnIH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HpmaLlo6vlt6XkvZznq5njgIHljZrlo6vlkI7lt6XkvZznq5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mtqbmu5HmsrnohILmoIflh4bljJbmioDmnK/lp5TlkZjkvJrnmoTmib/lip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ov5HlubTmnaXvvIzpm4blm6LpobrliKnlrozmiJDkuoblm73lrrblj5HmlLn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jgIHnp5HmioDpg6jmibnlh4bnmoTmioDmnK/mlLnpgKDjgIHmioDmn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avngqzorqHliJLnrYnlpJrnp43pobnnm67jgII8L3A+PHA+6ZuG5Zui5bu6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5ruR5rK55pm66IO955Sf5Lqn57q/77yM6YWN5aSH5LqG5Lia5YaF5YWI6L+b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6K6+5aSH77yM5YW35aSH5bm05Lqn5LqM5Y2B5LiH5ZCo5ram5ruR5rK56I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Lqn5ZOB5pyJ5ram5ruR6ISC44CB5ram5ruR5rK55Lik5aSn57O75Yi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uG5YiG5Lqn5ZOB44CC6ZuG5Zui5oul5pyJ5Lik5aSn6Ieq5Li75ZOB54mM4o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oCd5ZKM4oCc6K+66LSd5ram4oCd44CC6ZuG5Zui5oul5pyJ5Zu95a62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qOA5rWL5py65p6E77yM5qOA5rWL5pWw5o2u5YWo55CD5YWs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HQtODk3OT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0LTg5Nz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E6AA4D93A54864D64F31406CB9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