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2195BB456D9CC8C72C98D830C7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2195BB456D9CC8C72C98D830C7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p5rG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muIXljY7mtoLmlpnlvIDlj5HmnInpmZDlhazlj7jmmK/kuIDlrrbku47kuov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oJHohILnmoTnp5HnoJTjgIHnlJ/kuqfjgIHplIDllK7kuo7kuIDkvZ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Jblt6XkvIHkuJrjgILlhazlj7jliY3ouqvmmK/miJDnq4vkuo4xOTg05bm0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B5Lia5a6B5Lmh5Y6/6YCg5ryG5Y6C77yM5Zug5LyB5Lia5oiY55Wl5Y+R5bG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OW5tOi9rOS8geaUueWItuW5tumHjeaWsOazqOWGjOS4uumVv+aymea4he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8gOWPkeaciemZkOWFrOWPuOOAguWFrOWPuOS9jeS6jumVv+aymeW4guWugeS5oeWO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TuuW3peS4muWbre+8jOWFrOWPuOWNoOWcsDMwMDAw5bmz57Gz77yM55Sf5L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oul5pyJ5YWo5aWX5YWI6L+b55Sf5Lqn6K6+5aSH44CB5qOA5rWL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44CB5ZOB56eN57mB5aSa77yM5bm05Lqn5qCR6ISCMTA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msrnmvIY1MDAw5ZCo77yM6IO955Sf5Lqn5Zu95a625qCH5YeG55qEMTTlpKf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YPlpJrkuKroirHoibLlk4Hnp43vvIzlub/ms5vnlKjkuo7lt6XkuJr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jgIHpkqLnu5PmnoTjgIHmsb3ovabnrYnmtoLoo4Xpoobln5/jgILkuKTlpKf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k4HniYzigJzmsqnmsZ/igJ3lkozigJzmuIXnp5HigJ3kuIDnm7TkuLrmtojotLnogI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k4HniYzvvIzlubbooqvlpJrlrrbpk4Hlu7rjgIHnn7PljJbjgIHnlLXlipv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LTms6Xlhazlj7jmjIflrprkuLrmiJjnlaXlkIjkvZz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qLTIwODc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LTIwODc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2195BB456D9CC8C72C98D830C7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