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4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13D914FF4A650A68685242DEC8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13D914FF4A650A68685242DEC8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pmu54m556eN55S157y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ok53mma7nibnnp43nlLXnvIbmnInpmZDlhazlj7jvvIjljp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ILoiKrlpKnku6rooajnlLXnvIbljoLvvInliJvlu7rkuo4xOTk25bm077yM5piv6Zu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Luq6KGo56CU5Y+R44CB55Sf5Lqn44CB6ZSA5ZSu44CB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LyB5Lia44CC5YWs5Y+45Z2Q6JC95LqO6ZW/5rGf5LmL55WU77yM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CU5YCZ5a6c5Lq677yM5rC06ZmG5Lqk6YCa5L6/5o2344CCIEcyNeOAgeW+kOaJ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mAn+WFrOi3r+i0r+epv+Wig+WGheOAgjwvcD48cD7nu4/ov4flpJr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7nlhbvkuobkuIDmibnkuJPpl6jku47kuovnlLXnur/jgIHnlLXnvIb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noJTlj5HnmoTpq5jnuqfmioDmnK/kurrmiY3lkozkuJrliqHpqqjlub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mlK/lj5fov4fkuKXmoLzorq3nu4PnmoTnhp/nu4Plt6XkurrpmJ/kvI3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ITnsbvmioDmnK/kurrmiY0xMjDkurrvvIznm67liY3lt7LliJ3mraX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ubTlr4zlipvlvLrjgIHlvIDmi5Pov5vlj5bnmoTnrqHnkIblm6Lp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Zu95YaF5LyY6LSo55qE55Sf5Lqn6K6+5aSH5ZKM5qOA5rW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44CC5Li76KaB5Lqn5ZOB5pyJ77ya55S15Yqb55S157yG44C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S157yG44CB6K6h566X5py655S157yG44CB6KGl5YG/5a+857q/44CB6KGl5YG/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F5qmh6IO255S157yG44CB6ICQ6auY5rip5rCf5aGR5paZ55S157yG44CB6Ii5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5+/55So55S157yG44CB5bCE6aKR55S157yG44CB5Y+Y6aKR55S157yG44CB6aO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54m556eN6L2m6L6G56e75Yqo55So6auY5L2O5Y6L5omB55S157yG44CB6I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qg54Ot55S157yG44CB55+/54mp57ud57yY55S157yG44CB6ZOd5ZCI6YeR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a+S44CB6Ziy6IWQ44CB6ICQ54Gr44CB6Ziy5rC044CB6L6Q54Wn44CB546v5L+d562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YWx5Y2B5LiJ5aSn57G744CBMTAwMDDlpJrnp43op4TmoLzvvIzlub/ms5vnlKjkuo7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nlLXlipvjgIHnn7PmsrnjgIHljJblt6XjgIHmsb3ovabjgIHpgKDnurjjgIHnhaTn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oiLnjgIHmuK/lj6PjgIHotbfph43jgIHlu7rmnZDjgIHliLboja/jgIH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LLjgIHln47luILlu7rorr7nrYnpoobln5/vvIzlhazlj7jlnZrmjIHmjIlHQuOAgUl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44CBVkRF562J5qCH5YeG5Li66aG+5a6i5o+Q5L6b5ZCE56eN5Z6L5Y+35ZKM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S157yG77yM6LWi5b6X5LqG5bm/5aSn55So5oi355qE5L+h6LWW5ZKM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Li65YWs5Y+46LWi5b6X5LqG6Imv5aW955qE5L+h6KqJ44CC5ZCM5pe2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So5oi355qE5LiN5ZCM6ZyA6KaB77yM6K6+6K6h6Zi754eD44CB6ICQ54Gr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ICQ5a+S44CB6ICQ6auY5rip44CB6Ziy6IWQ44CB6Ziy5rC044CB6L6Q54Wn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2J54m556eN55S157yG44CCPC9wPjxwPuWFrOWPuOS6p+WTgeW3sumAmui/h+Wbv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Ap+S6p+WTgeiupOivge+8iENDQ+iupOivge+8ieOAgUlTTzkwMDHvvJoyMDA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546v5L+d6K645Y+v6K+B44CB5bel5Lia55Sf5Lqn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iA57O75YiX6K+B5Lmm77yM5piv5Lit5Zu955+z5YyW57O757uf6K6+5aSH5ZK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iC5Zy65oiQ5ZGY5Y2V5L2N77yM5bm25oiQ5Li655S15Yqb57O757uf5ZKM5Lit5rW3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2R5YWl572R5LyB5Lia77yM5piv5Lit55+z5YyW55S15a2Q5ZWG5Yqh572R57uc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PC9wPjxwPuS8geS4muS4jeaWreWKoOW8uue7k+aehOiwg+aVtOWSjO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S6p+WTgeWFiOWQjui/m+WFpeW8oOWutuWPo+eUteWOguOAgeebmOWxseeUt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OW3nueUteWOguOAgeWNjuiDveeUteWOguOAgeWMl+S6rOeDreeUteWOguOAgeS4ieWz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S6rOS5nemTgei3r+OAgeWMl+S6rOWbvemZheacuuWcuuOAgeS4iua1t+a1puS4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ilv+WuieacuuWcuuOAgeWNjuWMl+eUteWKm+mbhuWbouS4pOe9keaUuemAo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wj+a1quW6leOAgeWFi+aLieeOm+S+neayueeUsOOAgem7keeFpOmbhuWbouOAgeel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bouetieWbveWutuW3peeoi++8jOa3seWPl+W5v+Wkp+eUqOaIt+WlveivhOOA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r+S4reWbveefs+ayueWkqeeEtuawlOmbhuWbouWFrOWPuOS4gOe6p+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mTgemBk+W3peeoi+S6pOaYk+S4reW/g+WFpee9keS8geS4muWPium7kem+m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ael+OAgeWGheiSmeWPpOOAgeWxseS4nOOAgeWxseilv+OAgeWMl+S6rOOAgeS4iua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geW4gueahOWbveWutuW3peeoi+S4rei1t+WIsOS6humHjeimgeS9nOeU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igJzku6Xpq5jlk4HotKjnmoTkuqflk4HotKjph4/msYLnlJ/lrZ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nmoTnrqHnkIbliLbluqbmsYLlj5HlsZXvvIzku6XlrozlloTmnInmlYj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ILlnLrigJ3nmoTnu4/okKXnkIblv7XvvIznp6/mnoHlj4LkuI7lm73lhoXlpJb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jgILlhazlj7jkuI3mlq3lvIDmi5Pov5vlj5bjgIHli4fkuo7liJvmlrDjgIH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kozlrozlloTnmoTmnI3liqHmnaXlm57miqXmlrDogIHlrqLm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wdHpkbC02Njc2M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HR6ZGwtNjY3NjI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13D914FF4A650A68685242DEC8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