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1CD6627886FFD74A7178709F0C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1CD6627886FFD74A7178709F0C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b63566h5LiaTE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DkeW3nuiBlOW+t+euoeS4muaciemZkOWFrOWPuOWdkOiQveS6jumDkeW3n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S6p+S4mumbhuiBmuWMuu+8jOS4juaWsOmDkeebuOavl+mCu++8jOi3nemDkeW3n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5YWs6YeM77yM6Led5paw6YOR5Zu96ZmF5py65Zy65LuFMzDlhazph4zvvIzkuqTpg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r/liKnvvIzlhazlj7jljaDlnLAz5LiH5L2Z5bmz5pa557Gz44CCPC9wPjxwP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eglOWPkeOAgeeUn+S6p+OAgemUgOWUruS4uuS4gOS9k+eahOWunuW5su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+imgeeUn+S6p+S6p+WTgeacie+8mumrmOWvhuW6puiBmuS5meeDr++8iEhE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lo4Hms6LnurnnrqHvvIxQRee7meawtOeuoe+8jEhEUEXpkqLluKblop7lvLronrrm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urnnrqHvvIznoazotKjogZrmsK/kuZnnqIDvvIhVUFZD77yJ5Y+M5aOB5rOi57q5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Q+OAgU1QUOeUteWKm+euoe+8jOmAmuS/oeeUqOWkmuWtlOeuoe+8jOWkmuWtlOaih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hkeaWmeajgOafpeS6leOAgUhGRkLnlLXlipvnrqHvvIxIRkNN55S15Yqb566h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MeS4h+S9meWQqOOAgjwvcD48cD7lhazlj7jlnZrmjIHku6XotKjph4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vvIzku6XmnI3liqHotaLluILlnLrvvIzku6Xor5rkv6HmsYLlj5HlsZX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I3mlq3liJvmlrDvvIzkuonlgZrooYzkuJrlhYjplIvjgILotKjph4/vvJ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mK/otKjph4/nmoTln7rnoYDvvIzlhazlj7jkuJPpl6jmiJDnq4vljp/mlpnlj4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p7pqozlrqTvvIzlr7nmiYDmnInljp/mlpnlsYLlsYLmiorlhbPvvIzmiJDlk4HlhaX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TpobnmjIfmoIfnmoTmo4DmtYvvvIzlhbbmrKHku6Xpm4TljprnmoTmioDmnK/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lrabnmoTphY3mlrnkuLrkuqflk4HlpaDlrprkuobln7rnoYDjgILmnI3liqHota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azlj7jlu7rnq4vkuoblrozmlbTnmoTplIDllK7liLDllK7lkI7lj4rmlr3lt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jIflr7znmoTkuJPkuJrpmJ/kvI3vvIzkvb/nlKjmiLfkuI3ku4XlvpfliLD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lkIzml7bkuZ/kuqvlj5fliLDpq5jmoIflh4bnmoT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kZ3lsZC01NjMxM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Gd5bGQtNTYzM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1CD6627886FFD74A7178709F0C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