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C1527FA32F58B41495B547AC80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C1527FA32F58B41495B547AC80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L+IQ0hBT01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F5aS05biC6LGq6L+I55S157yG5Yi26YCg5pyJ6ZmQ5YWs5Y+45aeL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csOWdgOS9jeS6jue+juS4veeahOiKseWbreWfjuW4guKUgeWMheWkt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iSmeWPpOiHquayu+WMuueUtee8huihjOS4muS4reeahOmqqOW5su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FiOi/m+eahOeUn+S6p+iuvuWkh+WSjOajgOa1i+iuvuWkh++8jOS8mOeng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oeeQhuS6uuaJje+8jOS4peWvhueahOi0qOmHj+S/neivgeS9k+ezu++8jO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S4i+S6huWdmuWunueahOWfuuehgO+8jOi0qOmHj+eos+atpeaPkOmrm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dJU085MDAx77yaMjAwOOi0qOmHj+euoeeQhuS9k+ezu+iupOivg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W8uuWItuaAp0NDQ+iupOivge+8jOWFqOWbveW3peS4muS6p+WTge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+8jOmHh+eUqOWbvemZheagh+WHhuagh+W/l+S6p+WTgeiupOivge+8jOS4reWbv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OAguWFrOWPuOeahOe6v+e8huS6p+WTgeW5v+azm+eUqOS6jueUteWKm+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Tgei3r+OAgeayueeUsOOAgeWGtumHkeOAgeW5v+eUteOAgeaxvei9puOAgeW7uue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jOS4muOAgjwvcD48cD7osarov4jojaPoqonvvJrlhajlm73lt6XkuJr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vvIzph4fnlKjlm73pmYXmoIflh4bmoIflv5fkuqflk4HorqTor4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jotKjkuqflk4HjgIHljIXlpLTluILotKjph4/kv6HoqonkvJjnuqfkvIHkuJ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lk4HotKjph4/nm5HnnaPmir3mn6XlkIjmoLzkvIHkuJrjgIHlhoXokpnlj6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6HkvJrlkZjljZXkv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Y2hhb21hLTYxMjY2NC5odG1sIj5odHRwczovL2RxY20ubmV0L3dlbmFuL2NsY2hhb21h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C1527FA32F58B41495B547AC80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