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620D40562CB15506DE7B125791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20D40562CB15506DE7B125791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q6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kurrloILljLvoja/pm4blm6LogqHku73mnInpmZDlhazlj7jvvIzmmK/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bPku7foja/lk4Hov57plIHkvIHkuJrjgILnu4Tlu7rkuo4xOTk15bm077yM5pyJ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Sn5Lit5Z6L6Zeo5bqX5YiG5biD5LqO5rip5bKt44CB5Li05rW344CB5qSS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v44CB6Lev5qGl562J5Zyw44CC57uP6JCl5ZOB56eNMTUwMDDlpJrnp43jgILlsL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ov5HkuKTljYPkurrjgII8L3A+PHA+55Ge5Lq65aCC5Yy76I2v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6eJ5om/4oCc6K+a5L+h6IGa5Lq65LqO5LiA5aCC77yM54Ot5oO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Zub5pa54oCd55qE57uP6JCl5a6X5peo77yM5Lul6KeE5qih5aSn44CB6LSo6YeP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yY44CB5ZOB56eN6b2Q44CB546v5aKD576O5Lqr6KqJ5rWZ5rG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raI6LS56ICF55qE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nQtMjM4MzE3Lmh0bWwiPmh0dHBzOi8vZHFjbS5uZXQvd2VuYW4v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D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20D40562CB15506DE7B125791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