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97BB7730AF72B7D06BB6DDEE84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97BB7730AF72B7D06BB6DDEE84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aaWZGVz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36aaW5o6n6IKh6ZuG5Zui5pyJ6ZmQ5YWs5Y+45piv5LiA5a626Ie05Yqb5Lq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7O757uf5pW05L2T6Kej5Yaz55qE5aSn5Z6L5LyB5Lia6ZuG5Zui44CC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jAwNOW5tO+8jDIwMTTlubTnu4/lm73lrrblt6XllYbmgLvlsYDmibnlh4bmmYv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ml6DljLrln5/kvIHkuJrpm4blm6LvvIzkuJPpl6jku47kuovlhrfng63msLTn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566h5p2Q566h5Lu244CB5o6S5rC055SoUFZDLVXnrqHmnZDnrqHku7bjgIFQVkPnu53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h4PnlLXlt6XnrqHmnZDnrqHku7bjgIHnlLXnur/jgIHnvZHnu5znur/jgIHmsLTmmpb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kuI3plIjpkqLova/nrqHnrYnlu7rnrZHmsLTnlLXkuqflk4H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ozmnI3liqHjgII8L3A+PHA+5YWs5Y+45Yib5bu65Lul5p2l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52A4oCc5Lul5Lq65Li65pys77yM56eR5oqA6aKG5YWI77yM5Li65a6i5oi3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oCd55qE57uP6JCl55CG5b+15ZKM4oCc57K+5ZOB5rqQ5LqO55So5b+D77yM5Z2a5q+F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Yqf4oCd55qE5LyB5Lia57K+56We77yM5Z2a5oyB5Lul4oCc6LSo6YeP5piv5b63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i65a6i5oi35o+Q5L6b5ruh5oSP55qE5Lqn5ZOB5piv5b636aaW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GY5bel55qE5L2/5ZG94oCd55qE6LSo6YeP5pa56ZKI44CC5YWs5Y+45LiA55u0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6CU5Y+R44CB5oqA5pyv5Yib5paw5ZKM5pyN5Yqh5o+Q5Y2H77yM56ev5p6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Sa5omA6Zmi5qCh44CB56eR56CU6Zmi5omA6L+b6KGM5bm/5rOb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LiO5ZCI5L2c77yM5Y+W5b6X5LqG5aSa6aG55paw5Lqn5ZOB56eR5oqA5oiQ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Yip77yM5bm25LiU5LiN5pat5pS56L+b5ZKM5o+Q5Y2H5a6i5oi35pyN5Yq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WFrOWPuOS4gOebtOmHjeinhuS8geS4mueuoeeQhu+8jOenr+ae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An+mJtOWbveWGheWkluS8geS4mueahOWFiOi/m+euoeeQhue7j+mqjOWSj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hjE1JU+WSjEVSUOezu+e7n+euoeeQhu+8jOWPluW+l+S6hklTTzkwMDHvvJoyMDA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5ZKMSVNPMTQwMDHvvJoyMDA0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A55u06YeN6KeG5Lq65omN5bu66K6+77yM5Yi26K6i5LqG5Lq65omN5oub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56K6t5Yi25bqm5ZKM5r+A5Yqx5py65Yi277yM5Li65Lq65omN55qE56iz5a6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Yip5p2h5Lu244CCPC9wPjxwPuWFrOWPuOWIm+W7uuS7peadpe+8jOS4gOebt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e7j+iQpe+8jOiOt+W+l+ekvuS8muWSjOWuouaIt+eahOiupOWPr+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WbveWutumhueebruOAgeaIv+S6p+W7uuetkeOAgeW3peWOguWfuuW7uuOAg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ijheetieWkmuS4qumihuWfn+WPluW+l+iJr+WlveeahOS4mue7qe+8jOW5tuWc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+8jOWmguasp+a0suOAgeS4reS4nOOAgeS4nOWNl+S6muOAgeWNl+e+juOAge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+s+Wkp+WIqeS6muOAgemfqeWbveOAgeWNsOW6puetieWbm+WNgeWkmuS4quWbve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mhvuWuoueahOS/oeS7u+OAgjwvcD48cD7miJHku6zlnZrmjIHlh63lgJ/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gJ3kuLrigJzpppbigJ3nmoTkvIHkuJrog7jmgIDvvIzku6XigJzlvrfigJ3kuLrigJz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iJvkuJrnsr7npZ7vvIzku6XigJzlvrfigJ3kuLrigJzpppbigJ3nmoT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gL7lipvmiZPpgKDotbDlkJHkuJbnlYznmoTnn6XlkI3lk4HniYzjgILigJzlvrf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mnJ/lvoXkuI7mm7TlpJrnmoTmnIvlj4vmkLrmiYvlhbHov5vvvIzlkIzliJv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mI7lpK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by00MTMxNTEuaHRtbCI+aHR0cHM6Ly9kcWNtLm5ldC93ZW5hbi9kc2Rlc28tNDEzMT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97BB7730AF72B7D06BB6DDEE84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