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2F619C5655DE40F83DBC8E689D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2F619C5655DE40F83DBC8E689D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t5oGpYm9l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Kt5oGp5piv5Lul6YK55paw5Y2O5Li65Luj6KGo55qE5LiA5om56Z2S5bm055+l6K+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T5ZCISGVta2XljZrlo6vkuLrku6PooajnmoTmrKfmtLLmioDmnK/kuJ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nu7TnmoTln7rnoYDkuIrnu4Tlu7rogIzmiJDnmoTnp5HmioDlnovkvIHkuJrjgIL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sYfpm4blhajnkIPnp5HmioDvvIzono3lkIjkuK3lm73lrp7ot7XvvIzliqrlip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pzkuJrmnI3liqHjgII8L3A+PHA+5pKt5oGp5o+Q5Ye65Lul55Sf54mp56eR5oqA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6aWy5paZ6KGM5Lia44CC5Zyo6L+Z5Liq55CG5b+155qE5bim6aKG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oGp6L+F6YCf5bu656uL56ue5LqJ5LyY5Yq/77yM6L+F6YCf5o+Q5Y2H5biC5Zy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4oCc5Lyg5pKt5Yac5Lia5pm65oWn77yM5o+Q5Y2H55Sf5ZG95ZOB6LSo4oCd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LiL77yM5pKt5oGp5Zyo55Sf54mp6aWy5paZ44CB5pWZ5qe95paZ44CB6aKE5re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N54yq5paZ5ZKM6JuL6bih5paZ562J57uG5YiG5biC5Zy65Y+W5b6X5LqG5Luk5Lq6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oiQ57up44CCPC9wPjxwPuWIm+S4muS7peadpe+8jOe7j+i/h+WNgeWHoO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FrOWPuOaImOeVpeaAp+WcsOWcqOaxn+ilv+ecgeOAgeW5v+S4nOecge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OAgemHjeW6huW7uueri+S6hueUn+S6p+WfuuWcsO+8jOWdmuaMgeKAnOaAu+mDqOe7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+mFje+8jOWMuuWfn+WTjeW6lOWNj+WQjOKAne+8jOagueaNruWFu+aulueMquexu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Or+Wig+OAgeWcsOWfn+WFu+auluS5oOaDr+etieeJueeCue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6lOS6p+WTgeWPiuacjeWKoe+8jOWFrOWPuOS4u+imgeS6p+WTgeS5n+W+l+WIs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WPr+OAgjwvcD48cD7mkq3mgankurrku6XigJznkIbmg7PjgIHooYzliqjjgIHmi4Xl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Ljlv4Pku7flgLzop4LkuLrmjIflvJXvvIzlm7Tnu5XkuK3lm73lhpzkuJr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lrp7nu4/okKXvvIznp6/mnoHmjqLntKLlh7rkuIDmnaHpgILlkIjkuK3lm73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IHnu63lj5HlsZXkuYvot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lYm9lbi0xMTE1ODguaHRtbCI+aHR0cHM6Ly9kcWNtLm5ldC93ZW5hbi9iZWJv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2F619C5655DE40F83DBC8E689D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