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2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03F9ACEDEBF6F2F5F392E11C74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03F9ACEDEBF6F2F5F392E11C74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ROU09OREFOQeWco+i+vue6s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U0ROLlNPTkRBTkHmmK/kuIDlrrbkuJPms6jkuo7kuJPkuJrpn7Plk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lkajovrnnmoTnoJTnqbbjgIHlvIDlj5HjgIHliLbpgKDkuLr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m4blm6Llhazlj7jjgILlhazlj7jlnKjlm73pmYXpn7Plk43nlYzlhbfmnIn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lkozkuLDlr4znmoTnrqHnkIbnu4/pqozvvIzlpJrlubT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I3mlq3mjqLntKLjgIHmj5Dpq5jmioDmnK/msLTlubPlkozmnI3liqHotKjph4/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U09OREFOQemHh+eUqOW9k+S7iuS4lueVjOaXoOWPr+aMkeWJlOeahOmfs+WTjei+h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9r+S7tu+8jOaLpeacieW9k+S7iuWFiOi/m+eahOaVsOaOp+eUn+S6p+iuvuWkh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S7quWZqO+8jOS4juWkmuWutuS4lueVjOmfs+WTjeadkOaWmeWSjOmFje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ri+S6huWFseWQjOW8gOWPkeacuuWItu+8jOS9v1NETi5TT05EQU5B55qE5Lqn5Z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5Y+R5bGV5Yiw5oiQ54a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G5zb25kYS0yMTA0MjYuaHRtbCI+aHR0cHM6Ly9kcWNtLm5ldC93ZW5hbi9zZG5z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MTA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03F9ACEDEBF6F2F5F392E11C74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