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F1F36F14AF7915210CA92E9F19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F1F36F14AF7915210CA92E9F19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5CD5b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lpKnmuqLmtoLmlpnmnInpmZDlhazlj7jmmK/kuIDlrrbku6XigJz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oh6rnlLHnqbrpl7TvvIzoh6rkuLvpgInmi6nigJ3kuLrnoJTlj5Hlrpfm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lhazlj7jjgILlroPku6Xnu7/oibLnjq/kv53kuLrov73msYLnm67moIfvvIzku6X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J/lrp7nmoToh6rnhLbkuLrliLbpgKDnkIblv7XvvIzph4fnlKjlm73lpJblvJX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vIbmioDmnK/vvIzpgInnlKjkvJjoia/njq/kv53ljJblt6Xljp/mlpnvvIzku6X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fpnanlkb3mgKfnmoTnjq/kv53phY3mlrnkuLrkvp3miZjvvIzlnKjlhYXliIb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n7rnoYDkuIrvvIznsr7lv4PliLbpgKDpo47ljY7nu53ku6PigJzlnLDnkIPl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kuqflk4HjgII8L3A+PHA+5YWs5Y+45bCG5Lul5a6i5oi35pyN5Yqh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e65pyN5Yqh56iL5bqP55qE5qCH5YeG5YyW566h55CG5L2T57O777yM5LqJ5Y+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46v6IqC6YO95b6X5Yiw5pyJ5pWI5a6e5pa95bm255uR5o6n44CC6K6p5aW95ry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25omA77yM6K6p6aG+5a6i55So5b6X6IiS5b+D5piv5YWs5Y+45LiN5oeI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5ZKM5Yib5Lia55uu5qC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cmMtNDcxNjE5Lmh0bWwiPmh0dHBzOi8vZHFjbS5uZXQvd2VuYW4vZHJj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F1F36F14AF7915210CA92E9F19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