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0:3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57A7741CC1AD1D394561022B5DE4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57A7741CC1AD1D394561022B5DE4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ZOl5bCUU1VHRUV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vY3lnYroi4/lk6XlsJTmtoLmlpnmnInpmZDlhazlj7jkvY3kuo7mvY3ln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noJTlj5HjgIHnlJ/kuqfjgIHplIDllK7kuo7kuIDkvZPnmoTkuJPkuJr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kvIHkuJrjgILlhazlj7jkuLvopoHmioDmnK/pqqjlubLpg73mnInplb/ovr7kuo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bTmtoLmlpnliLbpgKDnu4/pqozvvIzlnKjkvKDnu5/mtoLmlpnln7rnoYDkuIr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m73pmYXliY3msr/mtoLmlpnpoobln5/ov4jov5vjgII8L3A+PHA+6Zmk546w5pyJ55qE5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v6YW457O75YiX55qE55yf55+z5ryG44CB5YaF5aSW5aKZ5Lmz6IO25ryG44CB6LSo5oSf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y5oCB6Iqx5bKX5bKp44CB5Y+K6Ziy5rC05raC5paZ562J77yM5bm26YCQ5riQ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bKc5raC5ZCn4oCc57O75YiX5YaF5raC5ryG44CB56GF6YW455uQ57O75YiX5peg5py6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+K5rC05oCn5bel5Lia5ryG562J5Lqn5ZOB44CCPC9wPjxwPuWFrOWPuOaLpeacieS4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rOeri+iwg+iJsuezu+e7n++8jOWPr+a7oei2szIy5LiH5bmz57Gz55qE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6LCD6Imy77yM6Kej5Yaz5a6i5oi35a+55LqO6Imy5beu55qE5Zuw5omw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+55Lit5bCP5a6i5oi35Lmz6IO25ryG5bel56iL5YWN6LS55o+Q5L6b5Za35raC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Yqb5ruh6Laz5LiN5ZCM5a6i5oi355qE5ZCE56eN6ZyA5rGC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tOWKm+S6juagkeeri+awkeaXj+WTgeeJjO+8jOS7peabtOeOr+S/neabtOe7v+iJsu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OS6uuWxheeUn+a0u+i0qOmHj+S4uuebruagh++8jOWcqOeuoeeQhuS4iuS4peagv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aWreW8gOaLk+WIm+aWsO+8jOS7peaKgOacr+S4uuaguOW/g++8jOinhui0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+8jOWlieeUqOaIt+S4uuS4iuW4ne+8jOerreivmuS4uuaCqOaPkOS+m+aAp+S7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eahOS6p+WTge+8jOS4uueOr+S/neS6i+S4muWBmuWHuuenr+aegeeahOi0oeeM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2dlc3VnZWUtNzgzMzg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2dlc3VnZWUtNzgzMzg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57A7741CC1AD1D394561022B5DE4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