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B7243220E7DBB836FCED139586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B7243220E7DBB836FCED139586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4m55a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lronnibnlqIHllYbotLjmnInpmZDlhazlj7joh6oyMDAy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ul57uP6JCl6L+b5Y+j5rG96L2m5L+u6KGl5ryG5Li65YWs5Y+45Li7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yL6K+a5L+h44CB5YWx6LWi44CB5YWo5b+D5YWo5oSP55qE55CG5b+16ZS754K8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l6LCo6KeE6IyD44CB54Ot5oOF5aWJ54yu44CB5Zui57uT6L+b5Y+W55qE5LiT5Li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ZSu5ZCO5pyN5Yqh5Zui6Zif44CC5ZCM5pe277yM5YWs5Y+45L2c5Li66Zi/5YWL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77yI6I235YWw77yJ5Y+K6Im+5LuV5b6X77yI576O5Zu95Y6f5p2c6YKm77yJ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OB54mM5Luj55CG5ZWG77yM5bu656uL5LqG5LiA5LiN5Lul6Z2S5ZOB5Zyw5Yy6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6Q5bCE5YWo55yB55qE6ZSA5ZSu5pyN5Yqh572R57uc44CC5YWs5Y+4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44CB5Li05rKC44CB5pel54Wn44CB6I+P5rO95Z2H6K6+5pyJ5YiG5YWs5Y+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65a6i5oi35o+Q5L6b5b+r5o2355qE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dHctMzM2OTE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LTMzNjk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B7243220E7DBB836FCED139586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