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D9387BD92739576850B5550662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9387BD92739576850B5550662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qb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mbrlipvmtoLmlpnmnInpmZDlhazlj7jmiJDnq4vkuo4xOTk1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MTAwMOS4h+WFg+OAguWFrOWPuOeahOWul+aXqOaYr++8mu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WFseWQjOWPkeWxleOAguS4u+imgeS6p+WTgeS4uu+8muS4meeDr+mFuOa8h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awqOmFr+a8huexu+OAgemGh+mFuOa8huexu+OAgeeOr+awp+a8huexu+OAgeawqOWf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OAgeS4meeDr+mFuOa8huexu+etieWQhOiJsuahlOe6ueOAgemUpOe6ueWSjOejge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W3peeoi+acuuaisOOAgeiIueiItuOAgea1t+a0i+iuvuaW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9pui+huOAgeWQhOenjeacuuW6iuiuvuWkh+ihqOmdouWWt+a2gu+8jOaYr+acq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eUteiEkee7o+iKseacuuetieWQhOexu+acuuW6iueUn+S6p+WOguWut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S+m+WVhuOAguaIkeS7rOS4uumdkuWym+Wuj+Wkp+e6uue7h+acuuaisOWFrOWP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mHjeW3peetieaVsOWNgeWutuWOguWVhumVv+W5tOaPkOS+m+aIkeS7r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5v+Wkp+WuouaIt+eahOW5v+azm+WlveivhOOAgjwvcD48cD7lhazlj7j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kuLo4MDDlkKjvvIzlubTplIDllK7mlLblhaUxMDAw5aSa5LiH5YWD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zjkurrvvIzlhbbkuK3lpKfkuK3kuJPmr5XkuJrnlJ/kuLo25Lq677yM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eS6uuOAguWFrOWPuOS6jjIwMDPlubTlt7LpgJrov4dJU085MDA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OAgjwvcD48cD7lhazlj7jkvY3kuo7pnZLlspvluILmtYHkuq3mlrDlno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t6XkuJrlm63lhoXvvIzljaDlnLDpnaLnp68zMOS6qe+8jOW7uuetkemdouenrzE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7Sn6YK76Z2S5bKb5rG96L2m5YyX56uZ44CB5rWB5Lqt5Zu96ZmF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T+WFq+WbvemBk++8jOS6pOmAmuS+v+WIqe+8jOmjjuaZr+engOS4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x0bC0xODA2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bHRsLTE4MD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9387BD92739576850B5550662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