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DF0E30CE55EBA90CFB21703451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DF0E30CE55EBA90CFB21703451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I2J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pnZLojYnmuZbphZLkuJrmnInpmZDlhazlj7jmmK/pm4bnsq7po5/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iqDlt6Xlj4rku6Xns6/nsbPkuLrljp/mlpnnmoTpu4TphZLphb/pgKDkuLrkuL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mZDotKPku7vlhazlj7jvvIzlhbbliY3ouqvmmK/lronlvr3nnIHlm73okKX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u4TphZLljoLvvIznrbnlu7rkuo4xOTgw5bm077yM5bu65oiQ5oqV5Lqn5LqOMTk4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7j+iQpeiMg+WbtO+8mum7hOmFkuOAgeeZvemFkuWItumAoOOAgemUgOWUr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kjeeJqeayueOAgemlsuaWmeWKoOW3peOAgeaJueWPke+8m+eyrumjn+aUtui0r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OAgeWKoOW3pembtuWUruOAguWFrOWPuOS9jeS6juaxn+iLj+OAgea1meaxn+S4pOec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eahOWuo+WfjuW4gu+8jOWxnuS6juKAnOmVv+S4ieinkuKAnee7j+a1juWciOOAgu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5bm05p2l77yM6YWS5Lia5YWs5Y+4546w5bey5Y+R5bGV5oiQ5Li65YW35pyJ5bm05Lqn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Kjpu4TphZLjgIHlubTkuqc1MDAw5ZCo55m96YWS44CBMjAwMDDlkKjosIPlkbP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lJ/kuqfog73lipvnmoTnnIHnuqflhpzkuJrkuqfkuJrljJbpvpnlpLT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nlvr3nnIHnmoTpu4TphZLlh7rlj6Pln7rlnLDjgII8L3A+PHA+6Z2S6I2J5rmW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buE6YWS5Lqn5ZOB5LiN5LuF55WF6ZSA5Zu95YaFMjDnnIHluILvvIzoh6o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+j6buE6YWS77yI54m55Yqg6YWS44CB6Iqx6ZuV6YWS77yJ5Lul5p2l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pel5pys44CB576O5Zu944CB6KW/54+t54mZ44CB6ams5p2l6KW/5Lqa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Zu977yM5rex5Y+X5Zu95aSW5raI6LS56ICF6Z2S55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2gtOTYzMj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NoLTk2MzI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DF0E30CE55EBA90CFB21703451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