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92904A2DDA886E923BA825BA68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92904A2DDA886E923BA825BA68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06KGMSEVYSU5HSE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ub5bed5ZKM5YW06KGM6LS45piT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ebruWJjeWFqOWbveeUteWKm+eUtee8huOAgeiAkOeBq+eUtee8huOAge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e8huetieeglOeptuOAgeiuvuiuoeOAgeaWveW3peOAgeacjeWKoeS4gOS9k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FrOWPuOOAguWFrOWPuOWHreWAn+S4sOWvjOeahOS6pOmAmui1hOa6kOWSjOWkm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7hOWQiO+8jOWFrOWPuOmUgOWUrua4oOmBk+mAmui+vuS5kOWxseOAgeeugOmYs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mBguWugeOAgembheWuieetieWcsOWMuu+8jOi+kOWwhOW+t+mYs+OAgee7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xseOAgeeugOmYs+etieW4gu+8jOW9ouaIkOS6huWFt+acieeJueiJsueahOWMu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lhazlj7jku6PnkIbnmoTlm73lhoXjgIHlm73pmYXlk4HniY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j5jnlLXlt6XnlLXnur/nlLXnvIbjgIHlhajnkIPpgJrnlLXnur/jgIHmmIb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jgIHkvZvlsbHnhafmmI7jgIHlsI/lmajprLzoioLog73nga/jgIHmjK/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jgIHljY7ovonlm73pmYXnhafmmI7jgIHopb/pl6jlrZDlvIDlhbPjgIHopb/okp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mlr3ogJDlvrflvIDlhbPmj5LluqfjgIHmo67pqbDlvIDlhbPmj5LluqfjgIHmm7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HlrrbnmoTlvIDlhbPjgIHmrKflj7jmnJfnhafmmI7jgIHlha3op5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qHljaHjgIHmiI7lt57nur/ljaHlupXnm5LjgIHlvrflipvopb/mnLrnlLX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JDlvrfkvY7ljovnlLXlmajlj4rlt6Xmjqfkuqflk4HnrYn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6auY5qCH5YeG55qE6KeE5YiS6K6+6K6h5rC05bmz44CB6auY6LSo6YeP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rC05bmz44CB5a6i5oi36Iez5LiK55qE5pyN5Yqh5rC05bmz5Y+K5a6e5oO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a6X5peo77yM5YCf5Yqp5Liw5a+M55qE5ZOB54mM5Luj55CG5rig6YGT5ZK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ZOB54mM5o6I5p2D77yM57uT5ZCI57q/5LiK57q/5LiL5qih5byP77yM5L6d5o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bmz5Y+w77yM5aSa5pa55L2N5bGV56S65ZCE57G75Lqn5ZOB77yM5bm2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LiL5Y2V77yM6K6+56uL57q/5LiK5a6i5pyN77yM5omT56C05Lu35qC85Z2a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Yip5ram5rC05YiG77yM5bu656uLIuS4gOermeW8jyLmnI3liqHns7vnu5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5YWo5YyF5byPIuWUruWQjueQhuW/te+8jOe8qeefreacjeWKoeWRqOacn++8jO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OWTgei0qOeahOWfuuehgOS4iu+8jOW4ruWKqeWuouaIt+iKgue6pu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btOWKoOS+v+aNt+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h4aGV4aW4tMzg5N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HhoZXhpbi0zODk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92904A2DDA886E923BA825BA68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