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A23B815FB304CC6603E6F4CBEC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A23B815FB304CC6603E6F4CBEC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ZacU2hhbmdY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Ca5Zac55S15Zmo5LqOMTk5OeW5tOWIm+eri++8jOS9jeS6juS4reWbveWugeaz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uW3nuWMuuWnnOWxsemVh++8jOe7j+i/h+WkmuW5tOeahOS4jeaHiO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3suWPkeWxleaIkOS4uuS4reWbveWOqOeUteihjOS4muS8l+WkmuS8geS4m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E9FTeWKoOW3peWfuuWcsO+8jOWFrOWPuOaYr+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S4k+S4muWOqOWNq+eUteWZqOWFrOWPuOOAguWFrOWPuO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S4ieinkuWcsOWMuueahOWMuuS9jeWSjOS6pOmAmuS8mOWKv++8jOebruWJj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vvOS6p+WTgeacieayueeDn+acuuOAgeeHg+awlOeBtuWFt+OAgea2iOavkuaf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ZqOetieWOqOWNq+ezu+WIl+S6p+WTgeOAgjwvcD48cD7nm67liY3vvIz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kITnsbvov5Hot53kvqflkLjjgIHlnIblvKfnjrvnkoPmrKflvI/lkLjmsrnng5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vvIzlj5fliLDlub/lpKfmtojotLnogIXnmoTllpzniLH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JXov5vlm73pmYXlhYjov5vmioDmnK/vvIzlm6LpmJ/mnaXoh6rpn6nlm73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nrYnlnLDnmoTlm73pmYXnn6XlkI3orr7orqHluIjvvIzku6Xlj4r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ljp/oo4Xov5vlj6PljqjnlLXnlJ/kuqforr7lpIflj4rlm73pmYX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Yjov5vmioDmnK/jgILlnKjlhajlm73kuYPoh7Plm73pmYXluILlnLrooajnjr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t7LpgJDmuJDlj5HlsZXmiJDkuLrkuJPkuJrnmoTlrrbluq3ljqjnlLXmlrnmo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gIXvvIzmiJDlip/mjqjliqjlubbluKbpoobkuK3lm73ljqjljavkuqfkuJrlkJ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nmoTnjrDku6PljJblt6XkuJrovazlnovjgII8L3A+PHA+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5Zac55S15Zmo5bCG5LiN5pat5Li656S+5Lya5o+Q5L6b5pu06IqC6IO944CB5pu0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a6J5YWo55qE5Y6o5Y2r55Sf5rS75pa55by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HNoYW5neC04MTU5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HNoYW5neC04MTU5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A23B815FB304CC6603E6F4CBEC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