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6A20FAEDE16908F65AEE4DDC6A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6A20FAEDE16908F65AEE4DDC6A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eR6buR6LG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h5Hnp5Hpu5HosbnpmLLmsLTmnZDmlpnmnInpmZDlhazlj7j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oJTlj5HnlJ/kuqdKU+iBmuWQiOeJqeawtOazpemYsuawtOa2guaWmeOAgUpT6IGa5ZC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6Ziy5rC056CC5rWG5pS55oCn5YmC44CB6IGa5rCo6YWvOTEx6Ziy5rC05raC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6Ziy5rC05raC5paZ44CB5Lmz6IO25ryG44CB5rC05LiN5ryP44CB55O356CW6IO2562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iy5rC05p2Q5paZ77yM5piv6L6D5pep56CU5Y+R55Sf5LqnSlPmsLTms6XlpI3lkI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pmLLmsLTmtoLmlpnnmoTlhazlj7jjgII8L3A+PHA+6Ieq5Li756CU5Y+R55qE6Ye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LG56Ziy5rC05raC5paZ77yM5bGe5Zu95a625aSn5Yqb5o+Q5YCh55qE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W35pyJ6auY5by66Ziy5rC077yM5bu25Ly4546H6auY77yM5p+U6Z+n5oC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rCU5LiN6YCP5rC077yM57KY57uT5Yqb5by677yM5peg56m66byT77yM5oqX5Ya7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4Ot77yM6ICQ6IWQ6JqA77yM5Ya35pa95bel77yM5Y+v5rm/5L2c5Lia77yM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6/77yM5L2/55So6IyD5Zu05bm/77yM5YW75oqk5pe26Ze055+t77yM55yB5pe255y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+S5peg5a6z562J57u85ZCI5LyY5Yq/77yM5piv546w5Zyo5ZKM5pyq5p2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bel56iL5Lit55qE5Li76KaB6Ziy5rC05Lqn5ZOB44CCPC9wPjxwPuagueaNru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YsuawtOW3peeoi+eahOWunumZhemcgOimge+8jOWmgu+8muWkqeWPsC7msLTnlpf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msaDjgIHmoaXmooHjgIHpmqfpgZPjgIHmtbTljavlrqTjgIHmtbTmsaDmuJfmsL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u7rnrZHnianlhoXlpJblopnnrYnpmLLmsLTns7vnu5/vvIzmiJHku6zpkojlr7n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pJrnp43pmLLmsLTmtoLmlpnphY3mlrnvvIzmm7Tlub/ms5vpgILnlKj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3lt6XmlrnmoYjvvIzmj5Dkvpvmm7TmnInmlYjkuJPkuJrnmoTpmLLmsLTkv53mi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ITnp43ph43opoHlu7rnrZHpmLLmsLTlt6XnqIvns7vnu5/luKbmnaXkuob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raGItNjcy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a2hiLTY3Mjg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6A20FAEDE16908F65AEE4DDC6A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