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0:2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11F72BEF4597B9F80FB1E08B1981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11F72BEF4597B9F80FB1E08B1981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I5Yqb6L6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53lrprlkIjlipvovr7lhazlj7jliJvlu7rkuo4xOTk15bm077yM5piv5rKz5YyX55yB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oqA5pyv5aeU5ZGY5Lya6K6k5a6a55qE6auY5paw5oqA5pyv5LyB5Lia77yM5rOo5YaM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NTAwMOS4h+WFg++8jOmbhuenkeaKgOW8gOWPkeOAgeS6p+WTgeeUn+S6p+OAgemUgOW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eS6juS4gOS9k+eahOeOsOS7o+WMluS8geS4muOAgjwvcD48cD7lhazlj7j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ljIXmi6wyNy41a1bjgIEzNWtW44CBMjBrVuOAgTEwa1bjgIExa1bpooTliLblno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vKnlnovlj4rng63nvKnlnovnlLXlipvnlLXnvIbpmYTku7bvvJvpq5jljovnlLXnvIb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rrHjgIHnjq/nvZHmn5znrYnjgILkuqflk4Hlt7Lnu4/lub/ms5vlupTnlKjkuo7nlLX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msJTljJbpk4Hot6/jgIHnlLXlrZDjgIHpgJrorq/jgIHkuqTpgJrjgIHnn7Pmsr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t6XnrYnpoobln5/jgII8L3A+PHA+5aSa5bm05p2l77yM6ZqP552A5YWs5Y+455qE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aOu5aSn77yM5Lqn5ZOB6LSo6YeP44CB55Sf5Lqn6KeE5qih44CB5biC5Zy65Lu9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OB54mM5b2x5ZON5Yqb55qE6L+e5bm05o+Q5Y2H77yM57u85ZCI5a6e5Yqb5Zyo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5Lia5Lit5ZCN5YiX5YmN6IyF44CC57uP6L+H5aSa5bm055qE6L+Q6JCl5ZKM5Y+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77yM5YWs5Y+456ev57Sv5LqG5Liw5a+M55qE6aG555uu5om/5bu65ZKM566h55C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5YWI5ZCO5om/5bu65LqG5Zu95YaF5LyX5aSa6auY6YCf6ZOB6Lev44CB6aOO5Yq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KM5Zu9572R5bu66K6+6aG555uu77yM5aaC77ya5Lqs5rSl5Z+O6ZmF44CB5q2m5bm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rKq6auY6ZOB77yb5a6Y5Y6F44CB5Zub5bmz44CB6ams5Yqb6aOO5Zy677ybIOmFkuaz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n+WPkeWwhOS4reW/g+eUteWKm+W3peeoi+aUuemAoO+8jOWNl+awtOWMl+iwg+eUtee8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vuW3peeoi+OAgemmlumSouOAgemCr+mSouWFrOWPuOeahOeEpuWMluOAgeeFpOawlOaK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peeoi+etieS7peWPiuWFqOWbveiMg+WbtOWGheWQhOS4u+imgeWfjuW4gueahOWbveWu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9kemFjee9keaUuemAoOmhueebruOAgjwvcD48cD4yMDEw5bm077yM5YWs5Y+455qE5Ya3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5S157yG6ZmE5Lu26YCa6L+H5Zu95a6254Wk55+/6Ziy54iG5a6J5YWo5Lqn5ZOB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52j5qOA6aqM5Lit5b+D5qOA6aqM77yM5bm25Y+W5b6X5Zu95a6254Wk55+/5LiT55So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Z6L5Ya357yp55S157yG6ZmE5Lu25LiT5Yip6K+B5Lmm44CC5Lqn5ZOB5aSa5bm05Zyo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yA5rum6ZuG5Zui44CB5aSq5Y6f6KW/5bGx54Wk55+/44CB5a6J5b695paw6ZuG54Wk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I6Ziz54Sm54Wk6ZuG5Zui562J5bm/5rOb5bqU55So44CCPC9wPjxwPjIwMTT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QyNy41a1bnlLXnvIbpmYTku7bns7vliJfkuqflk4Hlh63lgJ/kvJjlvIL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r7lpIflkozkuqflk4HotKjph4/vvIzmoIflh4bljJbnmoTor5Xpqozorr7lpIflkoz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iYvmrrXvvIzku6Xlj4rlpJrlubTnmoTpk4Hot6/lronlhajov5DooYzorrDlvZXvvI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pgJrov4fkuK3pk4Hmo4DpqozorqTor4HkuK3lv4PvvIhDUkND77yJ6K6k6K+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WTgei0qOOAgeS8mOacjeWKoeOAgemHjeivmuS/oeaYr+WQiOWKm+i+vueUn+WtmOS5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+8jOWFrOWPuOW3sue7j+W7uueri+S6huWujOWWhOeahElTTzkwMDHotKjph4/orqT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vvIzmnInlrozlloTnmoTotKjph4/mo4DmtYvorr7lpIflkozmiYvmrrXjgIL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K3lv4Pln47luILkuLrkvp3miZjvvIzlu7rnq4vkuobpgY3luIPlhajlm73nmoTokKX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vvIzpg6jliIbkuqflk4Hov5zplIDmtbflpJbjgILlhazlj7jmi6XmnInkuIDmlK/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tKjnmoTokKXplIDpmJ/kvI3lkozmioDmnK/mnI3liqHpmJ/kvI3vvIzmsLjov5zlv6D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jgIHmnI3liqHnlKjmiLfvvIzoh7Tlipvkuo7nlKjmsJHml4/lt6XkuJrvvIzliJv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k4HniYzvvIzov73msYLnlKjmiJDlip/lm57miqXnpL7kvJr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sZC04NDQyMTE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obGQtODQ0MjE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11F72BEF4597B9F80FB1E08B1981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