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03:30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2396A429E28208C504A31ABDA9DB69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396A429E28208C504A31ABDA9DB69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T4oCi5ouJ6I+y5bCU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j7Dlt57lkIzmtIvnrqHkuJrogqHku73mnInpmZDlhazlj7jmiJDnq4vkuo4yM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bqn6JC95LqO5rWZ5rGf5rW35ruo5Z+O5biC4oCU4oCU5Y+w5bee546J546v5bi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L6/5o2344CCPC9wPjxwPuWFrOWPuOS4k+S4mueUn+S6p+KAnOWNk8K35ouJ6I+y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4mM566h6YGT5a6255So54eD5rCU6Ieq6Zet6ZiA44CB54eD5rCU55So5YW36L+e5o6l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SI6ZKi5rOi57q56L2v566h44CB54eD5rCU6L6T6YCB55So5LiN6ZSI6ZKi5rOi57q5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44CB6YWN5aWX5b+r6KOF566h5Lu244CB54eD5rCU55So5YW36L+e5o6l55So6YeR5bGe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G6L2v566h44CB6ZiA6Zeo44CB6YeR5bGe6L2v566h562J5Lqn5ZOB44CC6YCC55So5Lq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rCU44CB55+z5rK55ray5YyW5rCU562J44CCPC9wPjxwPuWFrOWPuOS4k+azqOS6juS4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t+aPkOS+m+S8mOi0qOWuieWFqOeahOS6p+WTge+8jOWcqOaMgee7reWPkeWxleS4iuWK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nkeaKgOeglOWPkeWKm+W6pu+8jOWdmuaMgeiHquS4u+WIm+aWsO+8jOS4jeaWreWujOWW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iuvuWkh+OAgeajgOa1i+iuvuWkh+OAgumAmui/h+S4jeaHiOeahOWKquWKm++8j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QhOezu+WIl+S6p+WTgea3seWPl+W5v+Wkp+WuouaIt+WlveivhOOAgjwvcD48cD7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np4nmib/igJzlronlhajjgIHliJvmlrDjgIHoh6rkuLvjgIHor5rlrp7jgIHlrojkv6H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Kjph4/mlrnpkojvvIzorqnigJzljZPCt+aLieiPsuWwlOKAneeJjOeHg+awlOeuoe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Ng+WutuS4h+aIt+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e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mZS0yMTc2MTkuaHRtbCI+aHR0cHM6Ly9kcWNtLm5ldC93ZW5hbi964oCibGZlLTIxNzYxO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396A429E28208C504A31ABDA9DB69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