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10:57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5829CC438DE166AC1C159F11C58C7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5829CC438DE166AC1C159F11C58C7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W/5Z+O54mM55S157yG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igJzplb/ln47niYzigJ3nlLXnvIblp4vliJvkuo4xOTg25bm077yM5aeL57uI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4oCc5Lul6LSo6YeP5rGC55Sf5a2Y77yM5Lul6K+a5L+h5Yib5ZOB54mM4oCd55qE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5Wl77yM5LyY5YyW5Lqn5ZOB57uT5p6E77yM5LiN5pat5oqA5pyv5Yib5pa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kuWym+mVv+WfjueUteWKm+mbhuWbouaciemZkOWFrOWPuOaYr+S4gOWutuS7peS6p+WT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S4uuWul+aXqOeahOmrmOaWsOaKgOacr+S8geS4mu+8jOWFrOWPuOS4k+azqOS6ju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eUn+S6p+mrmOWTgei0qOeUtee6v+eUtee8hu+8jOW5tuaPkOS+m+S4jueUteWKm+eUt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buOWFs+eahOeglOeptuW6lOeUqOetieaWuemdoueahOacjeWKoeOAgjwvcD48cD7lk4Hni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Jvlu7rku6XmnaXlp4vnu4jlnZrmjIHigJzku6XotKjph4/msYLnlJ/lrZjvvIzku6Xor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iJvlk4HniYzigJ3nmoTlj5HlsZXmiJjnlaXjgILku6Xpob7lrqLku7flgLzkuLrph43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kuqflk4HotKjph4/kuLrmoLjlv4PvvIzku6XmioDmnK/liJvmlrDkv4Plj5HlsZ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ov5vigJzplb/ln47igJ3lkI3niYzmiJjnlaXvvIzpgJrov4fkuoZJU085MDAx566h55CG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6K6k6K+B44CB5Lit5Zu9M0PlvLrliLbmgKfkuqflk4HorqTor4HjgILlhazlj7jpgJ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pKflr7nnlJ/kuqfmo4DmtYvorr7lpIfotYTph5HjgIHkuqflk4HnoJTlj5HotYTph5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lhaXvvIzlkIznn6XlkI3pmaLmoKHlu7rnq4vlkIjkvZzlhbPns7vvvIzmj5Dpq5jkuqf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kIjkvZzlipvluqbvvIzoh6rkuLvnoJTlj5HkuJPliKnljYHlm5vpobnvvIzlvJXov5v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m73pmYXlm73lhoXkvJjotKjnlJ/kuqforr7lpIfvvIzlj4rnrqHnkIbjgIHnlJ/kuq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kurrmiY3vvIzku6Xnoa7kv53lkJHnlKjmiLfmj5DkvpvkvJjotKjkuqflk4HjgILn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moTnrqHnkIbjgIHlrozlloTnmoTmo4DmtYvmiYvmrrXvvIzmnInmlYjnmoTotKjph4/o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ns7vnu5/kuLrlkI3niYzmiJjnlaXnmoTmjqjov5vkv53pqb7miqToiKr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5Sf5Lqn57O75YiX6b2Q5YWo55qE55S157q/55S157yG5Lqn5ZOB77yM5Li76KaB5ZOB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aTkctQeezu+WIl+mYsueBq+eUtee8huOAgUJUTFnjgIFZVFRX44CBQkJUUlrjgIEzN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Lqk6IGU6IGa5LmZ54Ov57ud57yY55S15Yqb55S157yG44CB6IGa5rCv5LmZ56iA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5S15Yqb55S157yG44CB6IGa5rCv5LmZ56iA57ud57yY5o6n5Yi255S157yG44CBUlZWU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QL1JZWVAg5bGP6JS955S157yG44CB5ZCE56eN6Zi754eD44CB6ICQ54Gr44CB5L2O54Of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44CBV0Ra5L2O54Of5peg5Y2k55S157q/55S157yG44CC5Li75a+85Lqn5ZOB5Z2H6L6+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SUVD5qCH5YeG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6Y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2ODU0ODkuaHRtbCI+aHR0cHM6Ly9kcWNtLm5ldC93ZW5hbi96Y3BkbC02ODU0ODk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5829CC438DE166AC1C159F11C58C7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