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CA4F0092C9197C143BD721B734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CA4F0092C9197C143BD721B734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Or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nvo7lo6vlrp3mtoLmlpnmnInpmZDlhazlj7jkuJPkuo7nlJ/kuqflkITnp43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flk4HjgILkuqflk4HljIXmi6zlu7rnrZHlhoXlpJblopnkubPog7bmvIbjgIH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7PmvIbjgIHlvLnmgKfmi4nmr5vns7vliJfjgIHnoqflvannn7PoibrmnK/mtoLmlp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pmLLng63mtoLmlpnkv53muKnmnZDmlpnns7vliJfjgIHmsJ/norPph5HlsZ7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msKflnLDlnarmvIbns7vliJflkozlkITnp43mtoLmlpnphY3lpZfnlKjmlp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A5pSv55Sf5Lqn5Y+K5bel56iL5pa95bel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nmoTkuJPkuJrlm6LpmJ8s5Lqn5ZOB5bey6YCa6L+HSkcvVDI0LTIwMDDotKjph4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hazlj7jmiYDnlJ/kuqfnmoTnnJ/nn7PmvIblj4rnoqflvanmvIblnKjooYzkuJ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ovoPpq5jnn6XlkI3luqYg44CCPC9wPjxwPuWFrOWPuOS7peKAnOS6uuKAne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peKAnOivmuS/oeKAneS4uuacrO+8jOenieaJv+WunuWcqOOAgeivmuaBs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WdmuWGs+aJp+ihjOS8geS4muS7peKAnOi0qOmHj+KAneS4uueUn+WR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7peKAnOivmuS/oeKAneS4uueUn+WRveeahOaWuemSiO+8jOS4gOatpeatpeeos+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mAoOWTgeeJjOWbvemZheWMlueahOaImOeVpeebruag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iLTIxMDQ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Yi0yMTA0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CA4F0092C9197C143BD721B734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