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994BF93212D64FB9B11AA47E70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994BF93212D64FB9B11AA47E70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if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uqLmmJ/ljIXoo4XmnInpmZDotKPku7vlhazlj7jkvY3kuo7moZD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pvpnmsaDot6/vvIzljaDlnLDpnaLnp68yMDAwMOWkmu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zqOWGjOi1hOacrDEwMTjkuIflhYPvvIzmi6XmnInnqIvmjqfms6jloZHmn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j7DvvIzng6vljbDmnLrjgIHkuJ3ljbDmnLrnrYnphY3lpZforr7lpIcxMDDlpJr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ml6XkuqfmoIflh4bnm5Y1MOS4h+WPqu+8iOWll++8ieOAguWFrOWPu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MOS9meS6uu+8jOWFtuS4reaKgOacr+S6uuWRmDUw5L2Z5Lq677yM5oqA5pyv5Yqb6Ye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uE5Y6a44CCPC9wPjxwPuWFrOWPuOS4u+imgeS7juS6i+WMheijheiuvuiuoeOAge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uS9nOOAgeWhkeaWmeWItuWTgeWKoOW3pe+8m+mrmOOAgeS4reOAgeS9juaho+ezu+WI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mYsuS8qumFkueTtuebluOAgemTneWQiOmHkemYsuS8quebluWKoOW3peWPiueTtueb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6KOF562J5Lia5Yqh44CC5YWs5Y+45oul5pyJ5Lqn5ZOB6K6+6K6h44CB5qih5YW3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aGR5oiQ5Z6L44CBVVbmtoLoo4XnrYnkuIDmnaHpvpnnu7zlkIjnlJ/kuqf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iJvkuqflgLzkupTljYPkuIflhYPku6XkuIrjgIIyMDA15bm05YWs5Y+45LiO6YeR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V6LWE5YWs5Y+45ZCI5L2c77yM5bu656uL5LqG5oiY55Wl5ZCI5L2c5YWz57O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R5bGV5YmN5pmv5Y2B5YiG5Y+v6KeC44CCPC9wPjxwPjE5OTDlubTliJvlip7nmo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morDphY3ku7bljoLvvIzkuo4xOTk15bm05YW85bm25LqG5LiA5a626ZuG5L2T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G57qi5pif5qmh5aGR5Yi25ZOB5pyJ6ZmQ5YWs5Y+477yM6IC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Z+O5biC56ys5LiA5a6256eB6JCl5LyB5Lia5YW85bm26ZuG5L2T5LyB5Lia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YWs5Y+45Y+R5bGV55qE6ZyA6KaB77yMMjAwNeW5tOabtOWQjeS4uuWuieW+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n+WMheijheaciemZkOi0o+S7u+WFrOWPuO+8jOW3suacieedgOi/keS6jOWNge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OhuWPsuOAgjwvcD48cD4yMDA25bm077yM5YWs5Y+46YCa6L+H5LqGSVNPOTAwMS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66h55CG5L2T57O76K6k6K+B44CCMjAwOOW5tO+8jOWFrOWPuOmAm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0qOajgOaAu+WxgOWuoeaguOW5tuetvuWPkeWFqOWbveW3peS4muS6p+WTge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+8iOe8luWPt++8mlFTLTM0LTEwMjAxLTAyMTE377yJ77yM6YCa6L+H5LqG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44CB6aOf5ZOB5YyF6KOF6KGM5Lia5biC5Zy65YeG5YWl44CC5Li65pu05aW95Zy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Wo5Zu95ZCE5aSn6YWS5Lia5YWs5Y+455qE5Y+R5bGV6KaB5rGC77yM56Gu5L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5Sf6LSo6YeP5a6J5YWo77yM5YWs5Y+45LqOMjAwOOW5tOaKlei1hOaWsOW7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zEwMDDlpJrlubPmlrnnsbPnmoTml6DlsJjovabpl7TjgII8L3A+PHA+5YWs5Y+46ZS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44CB5LiN5pat5Yib5paw77yb6K+a5L+h5Li65pys77yM5Lul6LSo5Y+W6IOc77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6LSo6YeP5Li655Sf5a2Y5LmL5pys77yb5Lul5L+h6KqJ5Li65Y+R5bGV5LmL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a6X5peo77yM5Yqq5Yqb6YCC5bqU6KGM5Lia5Y+R5bGV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5LqO5bm/5aSn5a6i5oi377yM5Yqb5LqJ5pep5pel5oqK4oCc57qi5pi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oCd5omT6YCg5oiQ5Li65Yi255uW6KGM5Lia55qE6Iiq5q+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GJ6LTE3OTA1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4YnotMTc5M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994BF93212D64FB9B11AA47E70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