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CD899D237DBBCE3B5E1754F2CE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CD899D237DBBCE3B5E1754F2CE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6O5qC8T01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paXnvo7moLzkvKDlr7znp5HmioDogqHku73mnInpmZ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25bm077yM5piv6ZuG56CU5Y+R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LyB5Lia77yM5piv5paw6IO95rqQ55S15Yqo5rG96L2m5Lyg5a+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GM5Lia55qE5YWI6KGM6ICF44CCPC9wPjxwPuWfuuS6juKAnOe7v+iJsu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emj+S6uuexu+KAneeahOS8geS4muS9v+WRve+8jOWlpee+juagvOiHqjIwMDn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pXlhaXlpKfph4/nmoTotYTmupDov5vooYzmlrDog73mupDnlLXliqjmsb3ovabkvKD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nmoToh6rkuLvnoJTlj5HjgILliLAyMDEx5bm077yM5YWs5Y+45Zyo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biC5Zy65ouT5bGV44CB6KGM5Lia6K6k6K+B562J5pa56Z2i5Z2H5Y+W5b6X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44CC5Zyo5biC5Zy65ouT5bGV5pa56Z2i77yM5aWl576O5qC855qE5Lqn5ZOB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ey5pyN5Yqh5LqO5ZCE5aSn5pW06L2m5ZKM6L+e5o6l5Zmo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iHquW3seeahOeglOWPkeWboumYn++8jOWboumYn+aIkOWRmOWdh+S4u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muWGheeahOmrmOeyvuWwluS6uuaJje+8jOiHquS4u+eglOWPkeaUuemAoOeahO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Utee8hueUn+S6p+a1geawtOe6v+S9v+S6p+WTgeeahOaAp+S7t+avlOWkp+W5heW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OAgjIwMTDlubTliJ3mlrDog73mupDnoJTlj5Hlm6LpmJ/nu4Tlu7rlubb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msb3ovabkvKDlr7znsbvkuqflk4HnmoTlvIDlj5Hlt6XkvZzvvIznjrDpmLb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msb3ovabpq5jljovnur/lj4rlhYXnlLXnur/kuqflk4HlnYfmnInmioDmn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lubYyMDEz5bm05Yid6L6+5Yiw6YeP5Lqn5rC05bmz44CC55uu5YmN5YWs5Y+4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6IO95rqQ5Lqn5ZOB57q/6ZO+5p2h55qE5omT6YCg77yM5YCf5Yqp5paw6IO95rq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yA5Y+R5a6M5oiQ5LyB5Lia55qE6L2s5Z6L5Y2H57qn77yM5Li65Lic6I6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6LSh54yu5LiA5Lu95Yqb6YeP44CCPC9wPjxwPuS4k+S4muacjeWKoe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uouaIt+e0p+WvhuebuOi/nuaOpe+8jOS7juS4k+S4mueUtee8huWItumAoOWIs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no+WGs+aWueahiO+8jOWlpee+juagvOWcqOS4jeaWreWIm+aWsOS4re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7t+WAvOOAguWcqOWFrOWPuOaImOeVpeeahOaMh+WvvOS4i++8jOWFrOWPuO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Km+WTgeeJjOW7uuiuvuOAgeW4guWcuuW8gOaLk+OAgeS6p+WTgeeglOWPke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eW8j+eahOWIm+aWsOi9rOaNou+8jOS4uuWQiOS9nOS8meS8tOaPkOS+m+S4gOS4q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OAgeWPjOi1oueahOOAgeaMgee7reWPkeWxleeahOWVhuS4mu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xnb21nLTY1MzM1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sZ29tZy02NTMzN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CD899D237DBBCE3B5E1754F2CE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