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146E64CA74712AEAB422A8EE4B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146E64CA74712AEAB422A8EE4B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eM55S1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p5Hoj7HnlLXnur/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lrrbnlLXphY3lpZfnlKjnlLXlrZDnur/jgIHmsb3ovabov57mjqXnlKjnlLXlrZ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hJ/lmajov57mjqXnlKjnlLXlrZDnur/nrYnnlJ/kuqfnmoTmsJHokK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vIrlp4vvvIznp4nmib/igJzotKjph4/oh7PkuIrvvIzkv6Hoqon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loTlsL3nvo7vvIzpob7lrqLmu6HmhI/igJ3nmoTotKjph4/mlrnpkojvvIzlub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kvJjoia/nmoTkuqflk4Hlk4HotKjlj4rkvJjotKjnmoTllK7lkI7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lpKflrqLmiLflhbHlkIzlj5HlsZXvvIzmkLrmiYvlhbHov5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6YCa6L+HVUwmQ1VM44CBVkRF44CBQ0ND44CBQ1FD562J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7O75YiX55S15a2Q57q/44CB6ZOB5rCf6b6Z6auY5rip57O75YiX55S15a2Q57q/44CB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k6IGU5L2O54Of5peg5Y2kUEXnlLXlrZDnur/jgIFUUEXml6DljaTnlLXlrZDnu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ktMTAw4oSD772eMjUw4oSD54m556eN57q/77yM56GF5qmh6IO26auY5rip55S15a2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96L2m5YaF6YOo6L+e55So57q/44CC5YWs5Y+45Y2g5Zyw6Z2i56evMTI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oLmiL/lu7rnrZHpnaLnp684MDAw5aSa5bmz5pa557Gz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vZnkurrvvIzmi6XmnInnsr7oia/nmoTmo4Dpqozorr7lpIflj4rnm7jlupTnmo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lpIfjgII8L3A+PHA+4oCc5Yib5paw4oCd57K+56We5LiA55u05piv5LyB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5qE6YeN6KaB5Yqo5Yqb77yM5YWs5Y+45rOo6YeN5LiN5pat5Z+55YW75ZK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5Lia6auY57Sg6LSo55qE5oqA5pyv5Lq65ZGY77yM5Li65a6i5oi355qE5ZCE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n5ZOB6ZyA6KaB5o+Q5L6b5pyJ5Yqb55qE5L+d6Zqc44CCQ1FD44CBQ0ND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VUzlkoxWREUgODAyMOivgeS5puOAgTND5L+h5b6X6L+H5Lqn5ZOB6K+B5Lmm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k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bGR4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i5odG1sIj5odHRwczovL2RxY20ubmV0L3dlbmFuL2tsZHgtNjA0Mj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146E64CA74712AEAB422A8EE4B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