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0D58ACD433CD6B1BEE8EBC03C9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0D58ACD433CD6B1BEE8EBC03C9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aSqSVRB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/5aSq5Y6o5Y2r55S15Zmo5Z2Q6JC95LqO54+g5rGf5LiJ6KeS5rSy6IW55Zyw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6255S15LmL5Zu94oCd5LmL56ew55qE5Lit5bGx44CC5piv5LiA5a626ZuG5Y6o5Y2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yA5Y+R44CB6K6+6K6h44CB5Yi26YCg44CB6LS45piT5Li6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q/5aSq55Sf5Lqn57uP6JCl55qE6aG555uu5Li76KaB5pyJ77ya5a6255S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G25YW344CB5a6255So5ZC45rK554Of5py644CB5raI5q+S56KX5p+c44CB5a62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44CB5a6255So54eD5rCU5b+r6YCf54Ot5rC05Zmo562J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oOWcsOmdouenr+i+vjEwMDAw5aSa5bmz5pa557Gz77yM5Zyo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+5LiK6YG15b6q4oCd546v5aKD44CB5a6J5YWo44CB5YGl5bq377yISFNF77y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b2i5oiQ5LqG6K6+5aSH5a6M5ZaE77yM5biD5bGA5ZCI55CG77yM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55Sf5Lqn44CB56CU5Y+R5Z+65Zyw44CC5oul5pyJ5LiA5aSn5om56IO95aS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n5ZOB55Sf5Lqn56CU5Y+R6ZyA6KaB55qE5bel56iL5oqA5pyv5Lq65ZGY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KM57uP6aqM5Liw5a+M55qE55Sf5Lqn5Lq65ZGY44CC5Li65ruh6Laz5Lit5Zu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a+55Y6o5oi/5bCP5a6255S155qE6ZyA5rGC77yM5YWs5Y+45qC55o2u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o+Q5L6b55qE5qy+5byP77yM5q+P5pyI5LiN5a6a5pyf5ZCR5Zu95YaF5biC5Zy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aw5byA5Y+R55qE5a6J5YWo44CB5pe25bCa44CB6ICQ55So55qE5Y6o5Y2r5a6255S1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agkeeri+S6huaYjuehrueahOi0qOmHj+aWuemSiO+8jOin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S8geS4mue7j+iQpeeahOi1t+eCueWSjOe7iOeCueOAguS4peaKiui0qOmHj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4gOS7tuWHuuiHquS6v+WkqueahOS6p+WTgemDveaYr+WQiOagv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Hh+WPluWFqOaWsOeahOe7j+iQpeeQhuW/te+8jOWwhuS8geS4muiQpemUgOmT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WUruWJjeWSjOWUruWQjuWPjOWQkeW7tuS8uO+8jOS4jeaWreWujOWWhOS6p+WT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OAgjwvcD48cD7lhazlj7jlu7rnq4vku6XmnaXvvIznp4nmib/igJzkuKXnu4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p5HmioDliJvmlrDjgIHpob7lrqLkuLrkuIrigJznmoTkvIHkuJrnsr7npZ7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lu7rkuIDmtYHpmJ/kvI3vvIzliJvkuIDmtYHnrqHnkIbvvIzlh7rkuIDmtY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DmtYHmnI3liqHigJ3nmoTlrpfml6jjgILkuKXmoLzotK/lvbvmiafooYxJUzA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66h55CG5L2T57O75qCH5YeG77yM6Ie05Yqb5pS55ZaE5LyB5Lia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+Q6auY5Lqn5ZOB6LSo6YeP77yM56ut5bCi5Li65bm/5aSn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5a6J5YWo44CB6IqC6IO955qE5Lqn5ZOB5ZKM5pyN5Yqh44CC5LiA5L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6CU5Y+R566h55CG6L+H56iL5b+F5a6a5piv55Sx56eR5a2m55qE5Lqn5ZO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Li65byV5a+855qE77yM5Lq/5aSq5aeL57uI5Z2a5oyB5Lul4oCc5LiT5Lia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Li65qC45b+D5oiY55Wl77yM5Yqb5LqJ5Zyo5Y6o5Y2r56eR5oqA55qE5q+P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YO96L6+5Yiw5Zu96ZmF5rC05bm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Gl0YWktNTAzNTQwLmh0bWwiPmh0dHBzOi8vZHFjbS5uZXQvd2VuYW4veXRp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zU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0D58ACD433CD6B1BEE8EBC03C9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