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4 Dec 2022 10:41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C5C4356986C36162B8D10918845147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C5C4356986C36162B8D10918845147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t5YW05Y2X5Y+L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otLXlt57kuK3lhbTljZflj4vlu7rmnZDmnInpmZDlhazlj7jns7vkuK3lm73mt7flh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pJbliqDliYLljY/kvJrkvJrlkZjljZXkvY3vvIzmmK/otLXlt57nnIHmt7flh53lnJ/lp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iYLns7vliJfkuqflk4HkuJPkuJrlkIjmiJDnlJ/kuqfljoLlrrbjgILlhazlj7jku6Xno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lvIDlj5HnlJ/kuqfjgIHplIDllK7lkozmnI3liqHkuLrkuIDkvZPjgILlhazlj7jkuIDot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mjIHigJzku6XotKjph4/msYLnlJ/lrZjvvIzku6Xnp5HmioDkv4Pov5vmraXigJ3otKjph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pkojvvIzpgJrov4flhajkvZPlkZjlt6XnmoTliqrlipvvvIzlu7rnq4vkuobkuIDlpZflr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nmoTotKjph4/nrqHnkIbkvZPns7vvvIzlubbpgJrov4fkuoZJU085MDAx77yaMjAwOOWbv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0qOmHj+S9k+ezu+iupOivgeOAgjwvcD48cD7lhazlj7jlhYjov5vnmoTmioDmnK/orr7lp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rqHnkIbvvIznjrDlt7LmiJDlip/nlJ/kuqflh7pQQy1J6IGa576n6YW46auY5oCn6IO95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YmC77yMUlNULUnpq5jmlYjnvJPlh53lh4/msLTliYLvvIxSU1QtQumrmOaViOWHj+awt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CBSUy1JSUnlpI3lkIjpmLLmsLTliYLnrYnljYHkvZnnp43lpJbliqDliYLkuqflk4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xY20ubmV0L3dlbmFuL3p4bnktODAzMzkw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enhueS04MDMzOTA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C5C4356986C36162B8D10918845147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