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601456920C20BE3E02F233D698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01456920C20BE3E02F233D698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6ZSmRi1OR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Fp+mUpuWFieeUtee6v+e8huaciemZkOWFrOWPuOaYr+W6lOS/oeaB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9rua1geiAjOaIkOeri+eahOmrmOenkeaKgOW6lOeUqOS8geS4mu+8jOS7pe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WFiee8hu+8jOmAmuS/oeeUtee8hu+8jOe9kee7nOmAmuS/oeS6i+S4mu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+8jOWItumAoO+8jOWSjOe9kee7nOezu+e7n+mbhuaIk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KblhYnnlLXnur/nvIblhazlj7jmmK/kuIrmtbfigJzph43lkIjlkIzjgIHlrojkv6H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IHkuJrjgII8L3A+PHA+5Lul5LiK5rW36auY5paw5oqA5pyv5Lqn5Lia5byA5Y+R5Li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LiK5rW35pm66IO95YyW572R57uc5biD57q/5bm/5rOb5bqU55So5Li6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Zu95YaF5YWJ57qk5YWJ57yG77yM57u85ZCI5biD57q/77yM5py65oi/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n5ZOB56eN57G75YWo44CB57u85ZCI5a6e5Yqb5by644CB5YW35pyJ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Lqn5ZOB5bm/5rOb5pyN5Yqh5LqO55S15L+h44CB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72R6YCa44CB5bm/55S144CB55S15Yqb44CB5Zu96Ziy44CB6auY6YCf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44CB5Z+O5Z+f572R44CB5pm66IO95aSn5Y6m77yM5bCP5Yy6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+/5bGx5rK555Sw562J6aKG5Z+f77yM5YWs5Y+45Zyo5Y+R5bGV6L+H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4oCc55yf6K+a5pyN5Yqh77yM5rC457ut57uP6JCl4oCd5Li65YeG5Yi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O757uf6K6+6K6h77yM5Lqn5ZOB5byA5Y+R77yM5bel56iL5pa95bel562J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Yq/5ZKM5bm/5rOb55qE55So5oi35Z+656GA77yM57uT5ZCI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bqU5qCH5YeG77yM5bm25qC55o2u5LiN5ZCM55So5oi355qE5YW35L2T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H5a6e5Y+v6KGM55qE5oqA5pyv5pa55qGI5Y+K57O757uf5Lqn5ZO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O757uf6ZuG5oiQ5oqA5pyv5Y+K57O757uf5a6e546w6IO95Yqb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+5b+D55qE5Lqk6ZKl5YyZ5bel56iL44CCPC9wPjxwPuS8geS4muinhOaoo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7peKAnEYt77yu77yl77y04oCd5Li65ZOB54mM55qE77ya5YWJ57qk5YWJ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157yG77yM6LaF5LqU57G75biD57q/57O757uf44CB5YWJ57qk5biD57q/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a6J6Ziy57q/57yG57O757uf5Y+K5py65oi/6K6+5aSH57O757uf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bm/5aSn5a6i5oi35o+Q5L6b6YCa5L+h5Li75bmy44CB5Z+O5Z+f572R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o6l5YWl572R5Y+K5bCP5Yy65pm66IO95YyW572R57uc6Kej5Yaz44CC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5biI5LiA55u06Ie05Yqb5LqO5LiW55WM5LiK5YWI6L+b55qE5YWJ57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auY6aKR6YCa5L+h77yM5pm66IO95biD57q/5oqA5pyv55qE5Y+R5bGV5Y+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Sg6LSo55qE6JCl6ZSA6Zif5LyN5LiO5a6i5oi35L+d5oyB5a+G5YiH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a6i5oi355qE5ZCE56eN5bqU55So6KaB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YtbmV0LTkxMzU1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Zi1uZXQtOTEz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01456920C20BE3E02F233D698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