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00FCEEA4F8DA71F48EC8B30E88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00FCEEA4F8DA71F48EC8B30E88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s5Lia56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k6zkuJrnpaXmtoLmlpnmnInpmZDlhazlj7jvvIzmmK/kv4TnvZfmlq/lnKPlvbzlvpdr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eSBzcGIgbGxjIOmbhuWboueahOS4i+WxnuWFrOWPuO+8jOaYr+S4k+S4muS7juS6i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huOAgeW3peS4mua8huOAgeeyieacq+a2guaWmeOAgeS/nea4qeadkOaWmeWPiumYsu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glOWPkeOAgeeUn+S6p+OAgemUgOWUruWSjOiuvuiuoeaWveW3peS4uuS4gOS9k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eOsOS7o+S8geS4muOAguWFrOWPuOacieWHuuiJsueUn+S6p+aKgOacr++8jOW5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k+mXqOS7juS6i+eglOWPkeOAgeeUn+S6p+aKgOacr+etieS4k+S4muS6uuaJj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OsOS7o+WMlueUn+S6p+e6v+OAgjwvcD48cD7ok6zkuJrnpaVUSVNT5raC5paZ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Yib56uL5Lul5p2l77yM6YCa6L+H6Ieq5Li756CU5Y+R5LiN5pat5o+Q6au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44CC6Z6N5bGx5biC6JOs5Lia56Wl5raC5paZ5pyJ6ZmQ5YWs5Y+45byY5oms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B5pWs5Lia44CB5byA5ouT44CB5Yib5paw4oCd55qE5LyB5Lia57K+56We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c5LiT5rOo44CB5LiT5Lia44CB5LiT5a624oCd55qE55CG5b+177yM5oS/5Lul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44CB5LyY6LSo55qE5Lqn5ZOB44CB56iz5a6a55qE6LSo6YeP44CB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6S+5Lya5ZCE55WM5Lq65aOr5bel56iL5Y+R5bGV77yM5Li65Lit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46v5L+d5LqL5Lia5L2c5Ye65bqU5pyJ55qE6LSh54yu77yM5YWs5Y+4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46v5L+d44CB57u/6Imy5peg5rGh5p+T55qE5qCH5YeG5LiA6LW35pKR6LW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aSp56m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ODgyNjkxLmh0bWwiPmh0dHBzOi8vZHFjbS5uZXQvd2VuYW4vcHl4LTg4MjY5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00FCEEA4F8DA71F48EC8B30E88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