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5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012DB3B84E469B869FC26F8FD7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012DB3B84E469B869FC26F8FD7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lTSEVO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6uL5Y2H5raC5paZ5pyJ6ZmQ6LSj5Lu75YWs5Y+45piv5LiA5a625LiT5Lia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qO5LiA5L2T55qE5raC5paZ6auY56eR5oqA5LyB5Lia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aC5paZ6Ieq5oiQ56uL5Lul5p2l77yM5aeL57uI5Z2a5oyB4oCc5Yqh5a6e44CB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44CB5Yib5paw4oCd55qE57uP6JCl55CG5b+177yM5LyB5Lia5bey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WSjOKAnOWNgeeOr+KAneeOr+Wig+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S8geS4muWHuuWOguavj+S4gOS7tua2guaWmeS6p+WTgemDveaYr+S8mOi0qO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p+WTgeOAgjwvcD48cD7lhazlj7jlh63lgJ/lhYjov5vnmoTliLbmvIbmioDmnK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nmoTnlJ/kuqforr7lpIfjgIHnsr7otKjov5vlj6Pljp/mlpnjgIHpgJrov4f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t6XoibrvvIznlJ/kuqflh7rpgILlkIjkuK3lm73nmoTmsJTlgJnnibnngr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njq/looPnmoTpq5jlk4HotKjnmoTnjq/kv53kubPog7bmvIbjgIHotKjmhJ/mto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nn7PmvIbjgIHlpJrlvanku7/nn7PmvIbnrYnns7vliJfkuqflk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pc2hlbmctNjI1ODQ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lzaGVuZy02MjU4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012DB3B84E469B869FC26F8FD7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