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4849E8B30381B430C5F6D2976A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849E8B30381B430C5F6D2976A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bC85aicTkFOS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o5rGf6IuP5peg6ZSh77yJ5rGf6Zi05Y2O6aOe6KOF6aWw6KOF5r2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b5bu65LqOMTk5OOW5tO+8jOS4jjIwMDjlubTms6jlhozliIblhazlj7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HluILljY7po57mtoLmlpnmnInpmZDlhazlj7jjgILlrr/ov4HluILljY7po57mto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J/kuqfnmoTmi4nlsLzlqJzlkITns7vmvIbmmK/kuI7lpJrmiYD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ZXkvY3lu7rnq4vkuobnp5HnoJTljY/kvZzlhbPns7vvvIzmmK/kuIDlrrb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jgIHplIDllK7jgIHmlr3lt6XkuLrkuIDkvZPnmoT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oh6rlt7Hpq5jntKDotKjnmoTkuJPkuJrnrqHnkIblj4rmioDmnK/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6Xor5rkv6HkuLrmnKzjgIHmnI3liqHkvJjotKjjgIHpob7lrqLoh7PkuI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jgILlrp7ooYznu5/kuIDnmoTlk4HniYzmnI3liqHlvaLosaHvvIznu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53miqTmnI3liqHvvIznu5/kuIDnmoTplIDllK7ku7fmoLznrqH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+B5biC5Y2O6aOe5raC5paZ5pyJ6ZmQ5YWs5Y+45piv5LiA5a625aSa5YWD5YyW5ZC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yB5Lia77ya5ouJ5bC85aic5ZCE57O75rC05oCn5ryG44CB5ouJ5bC85a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K55oCn5ryG77yM5ZOB56eN6b2Q5YWo77ya6auY44CB5Lit44CB5L2O5qGj5YaF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yG44CB55yf55+z5ryG44CB5by55oCn5raC5paZ562J44CC5rK55ryG57G7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OB5ryG44CB5qGU57q55ryG44CB56Gd5Z+65ryG44CB5rCo5Z+654OY5bmy56OB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o6YWv5ryG44CB5LiZ54Ov6YW45ryG44CB6auY5YWJ5ryG44CB5Lqa5YWJ5ryG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ryG44CB5rCf56Kz5ryG44CB546v5rCn6Ziy6ZSI5bqV6Z2i5ryG562J5ZCE57O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axn+iLj+ecgeWuv+i/geW4guazl+mYs+adjuWPo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FrOWPuOWwhuS4jeaWreeglOWItuWHuuaLieWwvOWonOWQhOezu+mrmOaAp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p+WTge+8jOa7oei2s+W4guWcuuS4jueUqOaIt+mcgOaxguOAguWwhuS+nemdo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+8jOWIm+aWsOeuoeeQhu+8jOS7peS8mOW8gueahOeahOS6p+WTgei0qOmH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ekvuS8muWSjOW4guWcuu+8jOW8gOaLk+WbveWGheWkluW4guWcuuOAgjwvcD48cD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DnlobvvIzkvIHkuJrnmoTlj5HlsZXml6DlsL3vvIzor5rpgoDlm73lhoXlpJ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kvIHkuJrnmoTovonnhYzmnKrmnaXjgILlnZrkv6Hlhazlj7j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7vmi4nlsLzlqJzkuqflk4HkvJrorqnkuJbnlYzoibLlvannvKTnurfvvIz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ubm5hbmluLTI2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ubm5hbmluLTI2ODU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849E8B30381B430C5F6D2976A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