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6:1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6888949FD84D410D44334D168797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888949FD84D410D44334D168797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t5bC85oi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nj63lsLzmiIjmmbrmhafnrqHnvZHogqHku73mnInpmZDlhazlj7jvvIz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q5jmlrDmioDmnK/kvIHkuJrvvIzmmK/lm73lhoXnn6XlkI3nmoTlv6voo4VFUOeis+mS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ezu+e7n+OAgeiWhOWjgeS4jemUiOmSoueuoei3r+ezu+e7n+S7peWPiuWQhOexu+eu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uaOpeaKgOacr+eahOeglOWPkeWSjOWItumAoOS8geS4muOAgueri+i2s+S6juacrOWc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WTgeWItumAoOWSjOacjeWKoe+8jOa3seiAleS4reWbveW4guWcuu+8jOmAmui/h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UNvbmV4772cQsOkbm5pbmdlcuWFiOi/m+euoemBk+aKgOacr+WPiuagh+WHhueahO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2iOWMluWSjOWQuOaUtu+8jOe7k+WQiOS4reWbveW4guWcuui/keS6jOWNgeW5t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SjOW4guWcuue7j+mqjO+8jOagueaNruS4reWbveWunumZheW6lOeUqOeOr+Wi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Im+aWsO+8jOaIkOS4uuS6huWQjeWJr+WFtuWunueahOihjOS4muagh+ad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Db25leO+9nELDpG5uaW5nZXLliJvnq4vkuo4xOTA55bm05b635Zu95ZCJ5qOu77yM5pi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mD6Iez5LiW55WM5Li75rWB55qE5Y2h5aWX44CB5Y6L5o6l44CB5b+r5o6l562J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5qE5Y+R5piO6ICF44CB566h6Lev57O757uf6aKG5Z+f55qE5LiW55WM55+l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MTAw5aSa5bm05Lul5p2l5LiA55u05o6o5Yqo552A5qyn5rSy566h6Lev57O7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ZKM5Y+R5bGV44CCPC9wPjxwPuePreWwvOaIiOebruWJjeiuvuaciea1meaxn+WP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ys+WMl+mCouWPsOS4pOWkp+eUn+S6p+WfuuWcsO+8jOS9jeS6jua1meaxn+WYieWF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reWwvOaIiOaZuuaFp+W3peWOguWwhuS6jjIwMjHlubTmraPlvI/ov5DooYzvvIz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DkuLrooYzkuJrlhoXnmoTigJznga/loZTlvI/igJ3lt6XljoLjgILlhazlj7jov5D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r4bnmoRFUOihqOmdouWkhOeQhuaKgOacr++8jOaLpeaciemrmOerr+eahOWItueuoeWS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aKgOacr+a2guWhkeiHquWKqOWMlueUn+S6p+iuvuWkh++8jOS7peWPiuWbm+S4h+S4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W5s+aWueexs+eahOeuoeS7tueUn+S6p+eglOWPkeS4reW/g++8jOiuvuacieiOt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pOivgeeahENOQVPorqTor4Hlrp7pqozlrqTvvIzpgJrov4fljZPotornmoTkuqflk4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oJTlj5Hlkozns7vnu5/orr7orqHvvIzkuI3mlq3mjqjlh7rpgILlkIjkuK3lm73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lrDkuqflk4HvvIznj63lsLzmiIjnrqHnvZHns7vnu5/ooqvlub/ms5vlupTnlK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JTjgIHmtojpmLLjgIHnu5nmsLTjgIHluILmlL/msLTliqHjgIHmmpbpgJrlj4rlhbb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uILlnLrjgII8L3A+PHA+6YCa6L+H5YWo5L2T54+t5bC85oiI5Lq655qE5YWx5ZC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B5Lia5LiN5pat5aOu5aSn77yM5L+h6KqJ5LiO5pel5L+x5aKe44CC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WI5ZCO6I635b6X5b635Zu9RFZHV++8jOiLseWbvVdSQVPjgIHlvrflm71WRFPnrY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rqTor4HjgIHlkIzml7bmmK/lm73lhoXlpJrkuKrlm73lrrblkozooYzkuJrph43opo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kuLvnvJblkozlj4LnvJbljZXkvY3vvIznlLPor7flm73lrrbkuJPliKnlh6DljYH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lm73lrrbkuInmmJ/nu7/oibLlu7rmnZDorqTor4HvvIzlhazlj7jlj5blvpf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77yMSVNPMTQwMDHku6Xlj4pPSFNBUzE4MDAxL0lTTzQ1MDAx5LiJ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a6e6aqM5a6k5oul5pyJ5aSa56eN5YWI6L+b55qE5qOA5rWL6K6+5aSH77y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+b5Y+j5pav5rS+5YWL5YWJ6LCx5YiG5p6Q5Luq77yM5aSa5YWD57Sg6YeR55u4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77yM55uQ6Zu+5rWL6K+V5Luq77yM5ouJ5ouU5rWL6K+V5py677yM5rCU5a+G5oCn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rah5rWB5o6i5Lyk57q/562J44CCPC9wPjxwPuePreWwvOaIiOenieaJv+iKguiD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WSjOWPr+aMgee7reWPkeWxleeahOe7j+iQpeeQhuW/teW8lemihuihjOS4mu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S4uumhvuWuouWIm+mAoOWFqOeUn+WRveWRqOacn+WSjOaAp+S7t+avlOS8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+8jOaPkOS+m+WuieWFqOOAgeWBpeW6t+OAgeaZuuaFp+eahOeuoemBk+ezu+e7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+8jOS7peWPiuePreeuoeWutjM2NeWFqOeoi+acjeWKoeOAgjwvcD48cD7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iIjlnZrmjIHotK/lvbvigJzpgKDmmbrmhafkuqflk4HvvIzmoJHooYzkuJrlhbjojIP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nlaXmlrnpkojvvIzku6XkvJjotKjmnI3liqHkuI7lm73lhoXlpJblrqLllYblj4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mkLrmiYvlhbHov5vvvIzlhbHnrZHovonnhYz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uZy0xMTc5MD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bmctMTE3OT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888949FD84D410D44334D168797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