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CA67CAD887BA04896A0F118FF8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CA67CAD887BA04896A0F118FF8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qyn54m5T1VUU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asp+eJuea2guaWmeaciemZkOWFrOWPuO+8jOaIkOeri+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zMDAw5LiH77yM5piv5LiA5a626ZuG6auY5paw5oqA5pyv44CB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6CU5Yi244CB55Sf5Lqn44CB6ZSA5ZSu5Li65LiA5L2T55qE546v5L+d5Z6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44CCPC9wPjxwPuWFrOWPuOaAu+mDqOiuvuWcqOS4reWbveeuoemBk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C0tLeW7iuWdiuW4guawuOa4heeHg+awlOW3peS4muWbreWMuu+8jOi3nemmlumDv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5YWs6YeM77yM6Led5aSp5rSlNjDlhazph4zvvIzkvY3kuo7kuqzlj7Dpq5jpgJ/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I8L3A+PHA+5YWs5Y+45Lul5aSn5a2m5Li65L6d5omY77yM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7uE5bu65LqG5paw5Z6L6auY5YiG5a2Q6Ziy6IWQ5Za35raC5p2Q5paZ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6CU5Yi25byA5Y+R56eR5oqA5ZCr6YeP6auY44CB6IqC6IO9546v5L+d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paw5Lqn5ZOB44CC5bqU55So5qyn54m55YWs5Y+455qE5oqA5pyv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L+d5oqk546v5aKD77yM6IqC57qm6IO95rqQ77yM5o+Q5Y2H56S+5Lya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WI55uK77yM5Y+v5oyB57ut5Y+R5bGV55qE55uu55qE44CCPC9wPjxwPuWFrOWPu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S7peW4guWcuumcgOaxguS4uuWvvOWQke+8jOS7pemrmOaWsOaKgOacr+S4uuS+n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cjeWKoeekvuS8muS4uuWul+aXqOKAneeahOe7j+iQpeeQhuW/teOAguS7pe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TgeeJjOOAgeaLhemYsuiFkOmHjeS7u+KAneS4uuW3seS7u++8jOmUkOaEj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8geS4muS4jeaWrei/iOWQkeaWsOeahOmrmOW6puOAguasp+eJueS6uuenieaJv+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i1nue+juOAgeaEn+aBqeWSjOeIseKAneeahOS8geS4muaWh+WMlu+8jO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enr+aegei/m+WPlu+8jOS4uuaXqeaXpeWunueOsOKAnOiuqeS4lueVjOWboOKA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KAmeiAjOS6huino+S4reWbvemYsuiFkOadkOaWmeKAneeahOebruagh+iAj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90b3V0cmUt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mh0bWwiPmh0dHBzOi8vZHFjbS5uZXQvd2VuYW4veG90b3V0cmUtNDM3MT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CA67CAD887BA04896A0F118FF8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