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0:4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D9A64B124F2641313D0897B5D23D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9A64B124F2641313D0897B5D23D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1hbGwgZWd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TbWFsbCBlZ2flk4HniYzliJvnq4vkuo4yMDE05bm077yM5piv5bm/5bee5bCP6bih6Ju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eR5oqA5pyJ6ZmQ5YWs5Y+45peX5LiL55qE5aSp54S25oqk6IKk5ZOB54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tYWxsIGVnZ+iHquWPkeW4g+S6p+WTgeS8iuWni++8jOS+v+WdmuaMgeiQg+WPlu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oeWvvOeugOe6puacieaViOeahOS4quS6uuaKpOiCpOaWueW8j+OAguS7juWOn+adkOaW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reWIsOS6p+WTgeaIkOWTge+8jOS4gOebtOenieaJv+aegeiHtOeahOagh+WHhu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eUqEdNUEPlm73pmYXorqTor4Hlk4HotKjkuKXmoLzmiorlhbPjgII8L3A+PHA+ZWd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C457qz5Zu95YaF5aSW55qE576O5a655oqA5pyv77yM6ZKI5a+55Lqa5rSy5Lq657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6LSo77yM6L+b6KGM55u45YWz5Lqn5ZOB55qE56CU5Y+R5Y+K5pS56L+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bWFsbCBlZy01ODI4MT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bWFsbCBlZy01ODI4MT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9A64B124F2641313D0897B5D23D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