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0:4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0A2292D8382479DE363516A6F1CE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A2292D8382479DE363516A6F1CE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W6LS15bG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LXlt57otZbotLXlsbHphZLkuJrphb/phZLln7rlnLDkvY3kuo7ojIXlj7DplYfota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pb/lsrjnmoTkuIDluqflsbHls7DlpITjgILlkI3mm7DvvJropb/lsbHjgILlgJrpnaD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otaTmsLTjgIHojYnplb/ojrrpo57jgIHmn7PmmpfoirHmmI7nmoTojIXlj7Dlj6T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bHvvIzmmK/ojIXlj7DplYfnmoToh7Ppq5jngrnvvIzmmK/kv6/nnrDojIXlj7Dnmo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nLDngrnjgILot53nprvnq5nlnKjopb/lsbHlsbHohbDnmoTop4Lmma/lj7DnuqYyMDD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LlsYXpq5jkv6/nnrDvvIzkuIDmsrPotaTmsLTvvIzkuIDluqflj6TplYfvvIz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o4vluIPnmoTphZLljoLvvIzps57mrKHmoInmr5TnmoTooZfluILvvIzlsL3mlLbnnLz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7/kvZvpu5jpu5jpmIXor7vnnYDov5nluqfljYPlubTlj6TplYfnmoTpo47otbfkupHm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nmoTllpzmgJLlk4DkuZDjgILopb/lsbHvvIzlp4vnu4jmmK/ogIHojIXlj7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fmgYvvvJvigJznm5Dnmbvku4HlsrjmiJDlkI3plYfvvIzphYnlhqDkuK3ljY7osJP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gJ3vvIzllKTkubHnprvpmJTliKvlj6TplYfkuYXov5znmoTnm5DmlofljJbjgIL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LXlt57otZbotLXlsbHphZLkuJrojIXlj7DplYfljp/phZLphb/pgKDln7rlnLD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nZHlhpLpvpnnlLDnu4TvvIzkuIDkuKrkuK3lm73phbHpppnphZLmoLjlv4PnmoTkuK3lp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LozLjXlubPmlrnlhazph4zlho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ncy01MjU3NC5odG1sIj5odHRwczovL2RxY20ubmV0L3dlbmFuL2xncy01MjU3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A2292D8382479DE363516A6F1CE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