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6B9CF09A586A04B832B356ECFB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6B9CF09A586A04B832B356ECFB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CbQ0tJTk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rCR6Iiq5py65Zy65oi35aSW5aqS5L2T5bm/5ZGK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aSn55qE5py65Zy65aqS5L2T572R57uc5pW05ZCI5pyN5Yqh5ZWG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py65Zy65ZKM5py65Zy66auY6YCf6Lev5bm/5ZGK5aqS5L2T55qE57uP6J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o+Q5L6b5oi35aSW5bm/5ZGK5aqS5L2T5pyJ5pWI6Kej5Yaz5pa55qG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bm/5ZGKL+etluWIki/orr7orqEv5Yi25L2cL+S7o+eQhuet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jY7lkJvlub/lkYrkvKDlqpLvvIzns7v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LflpJblqpLkvZPkuJPkuJrlub/lkYrlhazlj7jvvIzkuK3lm73ovoPlpKf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nvZHnu5zmlbTlkIjkvpvlupTllYbjgII8L3A+PHA+5Lia5Yqh6YGN5Y+K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bm/5bee44CB5rex5Zyz44CB5oiQ6YO944CB5q2m5rGJ562J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Lit5Zu95py65Zy65ZKM5py65Zy66auY6YCf6Lev5bm/5ZGK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LiO5byA5Y+R77yM5Li65Zu95YaF5aSW5a6i5oi35ZKM5ZCM5Lia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ZGK5aqS5L2T5pyJ5pWI6Kej5Yaz5pa55qGI77yM5ra155uW5bm/5ZGK44CB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Yi25L2c44CB5Luj55CG562J5LiT5Lia5pyN5Yqh44CC5YWo5Zu9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w6K6+5pyJ54us56uL5YWs5Y+45Y+K5Yqe5LqL5aSE77yM5YW25a6DMzj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lkIjkvZzlub/lkYrlhazlj7jjgILljobnu4/mlbDljYHlubTnmoTpo47pm6j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qzmga/kuIflj5jnmoTluILlnLrlkozmv4Dng4jnmoTnq57kuonvvIzljY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or5rkv6HkurLlkozvvIzku6XlrqLkuLrlsIrigJ3nmoTlj5HlsZXnkIblv7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K3lm73msJHoiKrmnLrlnLrlqpLkvZPnvZHnu5zmlbTlkIjjgIHlvIDlj5HjgI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mnI3liqHku6XkvJjlvILnmoTliJvmlrDog73lipvlkozmnI3liqHlj6PnopHpk6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5rKh5pyJ5q+U5Lq65pu06auY55qE5bGx5bOw77yM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YGT6Lev77yM5rKh5pyJ5q+U6IO45oCA5pu05a696ZiU55qE5aSp56m6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66h55CG5Zui6Zif5Zyo5rCR6Iiq5LyB5Lia5Z2H5pyJ5aSa5bm05bel5L2c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i054af6L+Q5L2c5rCR6Iiq5aqS5L2T55qE57uP6aqM5LiO5LyY5Yq/77yM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6K6+6K6h5Zui6Zif6auY5pWI5Y2P5L2c77yM5pu+5aSa5qyh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5LyB5Lia44CB5bm/5ZGK5YWs5Y+45o+Q5L6b6L+H5LiT5Lia5YyW5pyN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a44CB6auY5pWI44CB6LSj5Lu744CB54Ot5oOF4oCd5Y2O5ZCb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YWx5Lqr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mNraW5nLTI2OTMwMS5odG1sIj5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bmctMjY5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6B9CF09A586A04B832B356ECFB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